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ogress and Outcomes Report for ABC Day Car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90170</wp:posOffset>
                </wp:positionV>
                <wp:extent cx="5486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pt" to="431.95pt,-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eporting Period: </w:t>
      </w:r>
      <w:r>
        <w:fldChar w:fldCharType="begin">
          <w:ffData>
            <w:name w:val="__Fieldmark__0_3283002636"/>
            <w:enabled/>
            <w:ddList>
              <w:result w:val="2"/>
              <w:listEntry w:val="Fall"/>
              <w:listEntry w:val="Winter"/>
              <w:listEntry w:val="Spring"/>
              <w:listEntry w:val="Summ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283002636"/>
      <w:bookmarkStart w:id="1" w:name="__Fieldmark__0_32830026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008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486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31.95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graphic Breakdown: </w:t>
      </w:r>
      <w:r>
        <w:fldChar w:fldCharType="begin">
          <w:ffData>
            <w:name w:val="__Fieldmark__2_3283002636"/>
            <w:enabled/>
            <w:ddList>
              <w:result w:val="0"/>
              <w:listEntry w:val="By Ag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3283002636"/>
      <w:bookmarkStart w:id="3" w:name="__Fieldmark__2_3283002636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486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1.9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port covers infants, toddlers, and tw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on:</w:t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MMMM\ d',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July 28,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BC Day Car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ess and Outcomes Repor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text goes here …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of Children in the Progr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text goes here 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ind w:left="58" w:righ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Students Assessed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ter Number of Children Assessed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5040" w:leader="none"/>
        </w:tabs>
        <w:ind w:right="576" w:hanging="0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highlight w:val="yellow"/>
          <w:rFonts w:cs="Arial" w:ascii="Arial" w:hAnsi="Arial"/>
        </w:rPr>
        <w:instrText xml:space="preserve"> LINK Excel.Sheet.8 "\\\\TCCCBOSS\\Everyone\\Creative Curriculum\\CreativeCurriculumSummary.xls" "Teacher_Name!R88C6:R89C10" \a \p </w:instrText>
      </w:r>
      <w:bookmarkStart w:id="4" w:name="_1269970476"/>
      <w:bookmarkStart w:id="5" w:name="_1269966487"/>
      <w:bookmarkStart w:id="6" w:name="_1269964661"/>
      <w:bookmarkStart w:id="7" w:name="_1269964484"/>
      <w:bookmarkStart w:id="8" w:name="_1269963779"/>
      <w:bookmarkStart w:id="9" w:name="_1269963684"/>
      <w:bookmarkStart w:id="10" w:name="_1269963315"/>
      <w:bookmarkStart w:id="11" w:name="_1269963129"/>
      <w:bookmarkStart w:id="12" w:name="_1269962702"/>
      <w:bookmarkStart w:id="13" w:name="_1269958596"/>
      <w:bookmarkStart w:id="14" w:name="_1267260870"/>
      <w:bookmarkStart w:id="15" w:name="_126726047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rFonts w:cs="Arial" w:ascii="Arial" w:hAnsi="Arial"/>
          <w:sz w:val="20"/>
          <w:szCs w:val="20"/>
          <w:highlight w:val="yellow"/>
        </w:rPr>
        <w:drawing>
          <wp:inline distT="0" distB="0" distL="0" distR="0">
            <wp:extent cx="3295650" cy="327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All children in the program are assessed. However, since this report charts progress, only those children enrolled for all the checkpoints in this report are inclu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e of Children Included in thi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LINK Excel.Sheet.8 "\\\\TCCCBOSS\\Everyone\\Creative Curriculum\\CreativeCurriculumSummary.xls" "Teacher_Name!R55C6:R81C10" \a \p </w:instrText>
      </w:r>
      <w:bookmarkStart w:id="16" w:name="_1269970487"/>
      <w:bookmarkStart w:id="17" w:name="_1269966488"/>
      <w:bookmarkStart w:id="18" w:name="_1269964669"/>
      <w:bookmarkStart w:id="19" w:name="_1269964492"/>
      <w:bookmarkStart w:id="20" w:name="_1269963780"/>
      <w:bookmarkStart w:id="21" w:name="_1269963685"/>
      <w:bookmarkStart w:id="22" w:name="_1269963323"/>
      <w:bookmarkStart w:id="23" w:name="_1269963137"/>
      <w:bookmarkStart w:id="24" w:name="_1269962757"/>
      <w:bookmarkStart w:id="25" w:name="_1269958305"/>
      <w:bookmarkStart w:id="26" w:name="_1267260876"/>
      <w:bookmarkStart w:id="27" w:name="_126726056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95650" cy="4254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ion Rate for the Creative Curriculum Developmental Area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text goes here …</w:t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drawing>
          <wp:inline distT="0" distB="0" distL="0" distR="0">
            <wp:extent cx="4797425" cy="1426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vertAlign w:val="superscript"/>
        </w:rPr>
        <w:t>*</w:t>
        <w:tab/>
      </w:r>
      <w:r>
        <w:rPr>
          <w:rFonts w:cs="Arial" w:ascii="Arial" w:hAnsi="Arial"/>
          <w:sz w:val="20"/>
          <w:szCs w:val="20"/>
          <w:vertAlign w:val="superscript"/>
        </w:rPr>
        <w:t>Please note that this chart includes all checkpoints administered to date and assumes there will be four checkpoints in total.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List of Progress Report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ative Curriculum® Developmental Area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/Emotional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itive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Development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all Progres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entage of Children at Each Level in the Area of Overall Progres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28" w:name="_1269970488"/>
      <w:bookmarkStart w:id="29" w:name="_1269966489"/>
      <w:bookmarkStart w:id="30" w:name="_1269964671"/>
      <w:bookmarkStart w:id="31" w:name="_1269964493"/>
      <w:bookmarkStart w:id="32" w:name="_1269964281"/>
      <w:bookmarkEnd w:id="28"/>
      <w:bookmarkEnd w:id="29"/>
      <w:bookmarkEnd w:id="30"/>
      <w:bookmarkEnd w:id="31"/>
      <w:bookmarkEnd w:id="3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Overall Progress Chart![CreativeCurriculumSummary.xls]Overall Progress Chart Chart 5" \a \p  \* MERGEFORMAT </w:instrText>
      </w:r>
      <w:bookmarkStart w:id="33" w:name="_1269970602"/>
      <w:bookmarkStart w:id="34" w:name="_1269970490"/>
      <w:bookmarkStart w:id="35" w:name="_1269966676"/>
      <w:bookmarkEnd w:id="33"/>
      <w:bookmarkEnd w:id="34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3760" cy="37871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Overall Progress Chart!R35C5:R35C9" \a \p </w:instrText>
      </w:r>
      <w:bookmarkStart w:id="36" w:name="_1269970491"/>
      <w:bookmarkStart w:id="37" w:name="_1269968011"/>
      <w:bookmarkEnd w:id="3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all Progres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entage of Children at Each Level in the Area of Overall Progres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38" w:name="_1269970493"/>
      <w:bookmarkStart w:id="39" w:name="_1269966492"/>
      <w:bookmarkStart w:id="40" w:name="_1269964674"/>
      <w:bookmarkStart w:id="41" w:name="_1269964496"/>
      <w:bookmarkStart w:id="42" w:name="_1269964327"/>
      <w:bookmarkEnd w:id="38"/>
      <w:bookmarkEnd w:id="39"/>
      <w:bookmarkEnd w:id="40"/>
      <w:bookmarkEnd w:id="41"/>
      <w:bookmarkEnd w:id="4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Overall Progress Chart![CreativeCurriculumSummary.xls]Overall Progress Chart Chart 10" \a \p </w:instrText>
      </w:r>
      <w:bookmarkStart w:id="43" w:name="_1269970494"/>
      <w:bookmarkStart w:id="44" w:name="_1269966728"/>
      <w:bookmarkEnd w:id="43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3760" cy="37871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Overall Progress Chart!R63C5:R63C9" \a \p </w:instrText>
      </w:r>
      <w:bookmarkStart w:id="45" w:name="_1269970496"/>
      <w:bookmarkStart w:id="46" w:name="_1269968039"/>
      <w:bookmarkEnd w:id="45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all Progres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entage of Children at Each Level in the Area of Overall Progres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47" w:name="_1269970497"/>
      <w:bookmarkStart w:id="48" w:name="_1269966495"/>
      <w:bookmarkStart w:id="49" w:name="_1269964677"/>
      <w:bookmarkStart w:id="50" w:name="_1269964499"/>
      <w:bookmarkStart w:id="51" w:name="_1269964344"/>
      <w:bookmarkEnd w:id="47"/>
      <w:bookmarkEnd w:id="48"/>
      <w:bookmarkEnd w:id="49"/>
      <w:bookmarkEnd w:id="50"/>
      <w:bookmarkEnd w:id="5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Overall Progress Chart![CreativeCurriculumSummary.xls]Overall Progress Chart Chart 15" \a \p </w:instrText>
      </w:r>
      <w:bookmarkStart w:id="52" w:name="_1269970499"/>
      <w:bookmarkStart w:id="53" w:name="_1269966789"/>
      <w:bookmarkEnd w:id="52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3760" cy="37871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Overall Progress Chart!R90C5:R90C9" \a \p </w:instrText>
      </w:r>
      <w:bookmarkStart w:id="54" w:name="_1269970500"/>
      <w:bookmarkStart w:id="55" w:name="_1269968067"/>
      <w:bookmarkEnd w:id="54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all Progres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entage of Children at Each Level in the Area of Overall Progres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56" w:name="_1269970502"/>
      <w:bookmarkStart w:id="57" w:name="_1269966862"/>
      <w:bookmarkEnd w:id="56"/>
      <w:bookmarkEnd w:id="5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4676775" cy="37909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/>
        <w:instrText xml:space="preserve"> LINK Excel.Sheet.8 "\\\\TCCCBOSS\\Everyone\\Creative Curriculum\\CreativeCurriculumSummary.xls" "Overall Progress Chart!R117C5:R117C9" \a \p </w:instrText>
      </w:r>
      <w:bookmarkStart w:id="58" w:name="_1269970504"/>
      <w:bookmarkStart w:id="59" w:name="_1269968095"/>
      <w:bookmarkEnd w:id="58"/>
      <w:bookmarkEnd w:id="5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20085" cy="16891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-Emotional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ercentage of Children at Each Level in the Area of Social-Emotional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60" w:name="_1269970505"/>
      <w:bookmarkStart w:id="61" w:name="_1269966498"/>
      <w:bookmarkStart w:id="62" w:name="_1269964680"/>
      <w:bookmarkStart w:id="63" w:name="_1269964502"/>
      <w:bookmarkStart w:id="64" w:name="_1269964374"/>
      <w:bookmarkEnd w:id="60"/>
      <w:bookmarkEnd w:id="61"/>
      <w:bookmarkEnd w:id="62"/>
      <w:bookmarkEnd w:id="63"/>
      <w:bookmarkEnd w:id="6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76775" cy="37909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One Progress Chart!R62C5:R62C9" \a \p </w:instrText>
      </w:r>
      <w:bookmarkStart w:id="65" w:name="_1269970507"/>
      <w:bookmarkStart w:id="66" w:name="_1269968200"/>
      <w:bookmarkEnd w:id="65"/>
      <w:bookmarkEnd w:id="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-Emotional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ercentage of Children at Each Level in the Area of Social-Emotional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67" w:name="_1269970508"/>
      <w:bookmarkStart w:id="68" w:name="_1269966501"/>
      <w:bookmarkStart w:id="69" w:name="_1269964683"/>
      <w:bookmarkStart w:id="70" w:name="_1269964506"/>
      <w:bookmarkStart w:id="71" w:name="_1269964381"/>
      <w:bookmarkEnd w:id="67"/>
      <w:bookmarkEnd w:id="68"/>
      <w:bookmarkEnd w:id="69"/>
      <w:bookmarkEnd w:id="70"/>
      <w:bookmarkEnd w:id="7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76775" cy="37909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One Progress Chart!R89C5:R89C9" \a \p </w:instrText>
      </w:r>
      <w:bookmarkStart w:id="72" w:name="_1269970510"/>
      <w:bookmarkStart w:id="73" w:name="_1269968225"/>
      <w:bookmarkEnd w:id="72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-Emotional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ercentage of Children at Each Level in the Area of Social-Emotional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74" w:name="_1269970511"/>
      <w:bookmarkStart w:id="75" w:name="_1269966504"/>
      <w:bookmarkStart w:id="76" w:name="_1269964687"/>
      <w:bookmarkStart w:id="77" w:name="_1269964509"/>
      <w:bookmarkStart w:id="78" w:name="_1269964388"/>
      <w:bookmarkEnd w:id="74"/>
      <w:bookmarkEnd w:id="75"/>
      <w:bookmarkEnd w:id="76"/>
      <w:bookmarkEnd w:id="77"/>
      <w:bookmarkEnd w:id="7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76775" cy="37909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One Progress Chart!R116C5:R116C9" \a \p </w:instrText>
      </w:r>
      <w:bookmarkStart w:id="79" w:name="_1269970513"/>
      <w:bookmarkStart w:id="80" w:name="_1269968263"/>
      <w:bookmarkEnd w:id="79"/>
      <w:bookmarkEnd w:id="8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ercentage of Children at Each Level in the Area of Physical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81" w:name="_1269970514"/>
      <w:bookmarkStart w:id="82" w:name="_1269966507"/>
      <w:bookmarkStart w:id="83" w:name="_1269964690"/>
      <w:bookmarkStart w:id="84" w:name="_1269964512"/>
      <w:bookmarkStart w:id="85" w:name="_1269964394"/>
      <w:bookmarkEnd w:id="81"/>
      <w:bookmarkEnd w:id="82"/>
      <w:bookmarkEnd w:id="83"/>
      <w:bookmarkEnd w:id="84"/>
      <w:bookmarkEnd w:id="8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Two Progress Chart![CreativeCurriculumSummary.xls]Goal Two Progress Chart Chart 8" \a \p  \* MERGEFORMAT </w:instrText>
      </w:r>
      <w:bookmarkStart w:id="86" w:name="_1269970516"/>
      <w:bookmarkStart w:id="87" w:name="_1269967314"/>
      <w:bookmarkEnd w:id="86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3760" cy="378714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Two Progress Chart!R62C5:R62C9" \a \p </w:instrText>
      </w:r>
      <w:bookmarkStart w:id="88" w:name="_1269970517"/>
      <w:bookmarkStart w:id="89" w:name="_1269968334"/>
      <w:bookmarkEnd w:id="88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ercentage of Children at Each Level in the Area of Physical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90" w:name="_1269970519"/>
      <w:bookmarkStart w:id="91" w:name="_1269966510"/>
      <w:bookmarkStart w:id="92" w:name="_1269964693"/>
      <w:bookmarkStart w:id="93" w:name="_1269964515"/>
      <w:bookmarkStart w:id="94" w:name="_1269964404"/>
      <w:bookmarkEnd w:id="90"/>
      <w:bookmarkEnd w:id="91"/>
      <w:bookmarkEnd w:id="92"/>
      <w:bookmarkEnd w:id="93"/>
      <w:bookmarkEnd w:id="9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76775" cy="37909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Two Progress Chart!R89C5:R89C9" \a \p </w:instrText>
      </w:r>
      <w:bookmarkStart w:id="95" w:name="_1269970520"/>
      <w:bookmarkStart w:id="96" w:name="_1269968355"/>
      <w:bookmarkEnd w:id="95"/>
      <w:bookmarkEnd w:id="9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ercentage of Children at Each Level in the Area of Physical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97" w:name="_1269970522"/>
      <w:bookmarkStart w:id="98" w:name="_1269966513"/>
      <w:bookmarkStart w:id="99" w:name="_1269964696"/>
      <w:bookmarkStart w:id="100" w:name="_1269964519"/>
      <w:bookmarkStart w:id="101" w:name="_1269964430"/>
      <w:bookmarkEnd w:id="97"/>
      <w:bookmarkEnd w:id="98"/>
      <w:bookmarkEnd w:id="99"/>
      <w:bookmarkEnd w:id="100"/>
      <w:bookmarkEnd w:id="10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76775" cy="37909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Two Progress Chart!R116C5:R116C9" \a \p </w:instrText>
      </w:r>
      <w:bookmarkStart w:id="102" w:name="_1269970523"/>
      <w:bookmarkStart w:id="103" w:name="_1269968377"/>
      <w:bookmarkEnd w:id="102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gnitive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ercentage of Children at Each Level in the Area of Cognitive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104" w:name="_1269970525"/>
      <w:bookmarkStart w:id="105" w:name="_1269966516"/>
      <w:bookmarkStart w:id="106" w:name="_1269964699"/>
      <w:bookmarkStart w:id="107" w:name="_1269964522"/>
      <w:bookmarkStart w:id="108" w:name="_1269964435"/>
      <w:bookmarkEnd w:id="104"/>
      <w:bookmarkEnd w:id="105"/>
      <w:bookmarkEnd w:id="106"/>
      <w:bookmarkEnd w:id="107"/>
      <w:bookmarkEnd w:id="10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Three Progress Chart![CreativeCurriculumSummary.xls]Goal Three Progress Chart Chart 8" \a \p </w:instrText>
      </w:r>
      <w:bookmarkStart w:id="109" w:name="_1269970526"/>
      <w:bookmarkStart w:id="110" w:name="_1269967577"/>
      <w:bookmarkEnd w:id="109"/>
      <w:bookmarkEnd w:id="1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3760" cy="378714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Three Progress Chart!R62C5:R62C9" \a \p </w:instrText>
      </w:r>
      <w:bookmarkStart w:id="111" w:name="_1269970528"/>
      <w:bookmarkStart w:id="112" w:name="_1269968435"/>
      <w:bookmarkEnd w:id="111"/>
      <w:bookmarkEnd w:id="1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gnitive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ercentage of Children at Each Level in the Area of Cognitive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113" w:name="_1269970529"/>
      <w:bookmarkStart w:id="114" w:name="_1269966519"/>
      <w:bookmarkStart w:id="115" w:name="_1269964702"/>
      <w:bookmarkStart w:id="116" w:name="_1269964525"/>
      <w:bookmarkStart w:id="117" w:name="_1269964441"/>
      <w:bookmarkEnd w:id="113"/>
      <w:bookmarkEnd w:id="114"/>
      <w:bookmarkEnd w:id="115"/>
      <w:bookmarkEnd w:id="116"/>
      <w:bookmarkEnd w:id="1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Three Progress Chart![CreativeCurriculumSummary.xls]Goal Three Progress Chart Chart 13" \a \p  \* MERGEFORMAT </w:instrText>
      </w:r>
      <w:bookmarkStart w:id="118" w:name="_1269970531"/>
      <w:bookmarkStart w:id="119" w:name="_1269967620"/>
      <w:bookmarkEnd w:id="118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3760" cy="378714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Three Progress Chart!R89C5:R89C9" \a \p </w:instrText>
      </w:r>
      <w:bookmarkStart w:id="120" w:name="_1269970532"/>
      <w:bookmarkStart w:id="121" w:name="_1269968473"/>
      <w:bookmarkEnd w:id="120"/>
      <w:bookmarkEnd w:id="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gnitive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ercentage of Children at Each Level in the Area of Cognitive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122" w:name="_1269970534"/>
      <w:bookmarkStart w:id="123" w:name="_1269968687"/>
      <w:bookmarkStart w:id="124" w:name="_1269966522"/>
      <w:bookmarkStart w:id="125" w:name="_1269964705"/>
      <w:bookmarkStart w:id="126" w:name="_1269964528"/>
      <w:bookmarkStart w:id="127" w:name="_1269964446"/>
      <w:bookmarkEnd w:id="122"/>
      <w:bookmarkEnd w:id="123"/>
      <w:bookmarkEnd w:id="124"/>
      <w:bookmarkEnd w:id="125"/>
      <w:bookmarkEnd w:id="126"/>
      <w:bookmarkEnd w:id="1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Three Progress Chart![CreativeCurriculumSummary.xls]Goal Three Progress Chart Chart 18" \a \p  \* MERGEFORMAT </w:instrText>
      </w:r>
      <w:bookmarkStart w:id="128" w:name="_1269970535"/>
      <w:bookmarkStart w:id="129" w:name="_1269967678"/>
      <w:bookmarkEnd w:id="128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83760" cy="378714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Three Progress Chart!R116C5:R116C9" \a \p </w:instrText>
      </w:r>
      <w:bookmarkStart w:id="130" w:name="_1269970537"/>
      <w:bookmarkStart w:id="131" w:name="_1269968497"/>
      <w:bookmarkEnd w:id="130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ercentage of Children at Each level in the Area of Language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132" w:name="_1269970539"/>
      <w:bookmarkStart w:id="133" w:name="_1269966525"/>
      <w:bookmarkStart w:id="134" w:name="_1269964709"/>
      <w:bookmarkStart w:id="135" w:name="_1269964531"/>
      <w:bookmarkStart w:id="136" w:name="_1269964452"/>
      <w:bookmarkEnd w:id="132"/>
      <w:bookmarkEnd w:id="133"/>
      <w:bookmarkEnd w:id="134"/>
      <w:bookmarkEnd w:id="135"/>
      <w:bookmarkEnd w:id="13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76775" cy="37909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Four Progress Chart!R62C5:R62C9" \a \p </w:instrText>
      </w:r>
      <w:bookmarkStart w:id="137" w:name="_1269970540"/>
      <w:bookmarkStart w:id="138" w:name="_1269968576"/>
      <w:bookmarkEnd w:id="137"/>
      <w:bookmarkEnd w:id="1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ercentage of Children at Each level in the Area of Language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139" w:name="_1269970542"/>
      <w:bookmarkStart w:id="140" w:name="_1269966528"/>
      <w:bookmarkStart w:id="141" w:name="_1269964712"/>
      <w:bookmarkStart w:id="142" w:name="_1269964534"/>
      <w:bookmarkStart w:id="143" w:name="_1269964457"/>
      <w:bookmarkEnd w:id="139"/>
      <w:bookmarkEnd w:id="140"/>
      <w:bookmarkEnd w:id="141"/>
      <w:bookmarkEnd w:id="142"/>
      <w:bookmarkEnd w:id="14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76775" cy="37909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Four Progress Chart!R89C5:R89C9" \a \p </w:instrText>
      </w:r>
      <w:bookmarkStart w:id="144" w:name="_1269970543"/>
      <w:bookmarkStart w:id="145" w:name="_1269968600"/>
      <w:bookmarkEnd w:id="144"/>
      <w:bookmarkEnd w:id="1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urriculum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graphic Breakdown: by 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ercentage of Children at Each level in the Area of Language Development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LINK Excel.Sheet.8 "\\\\TCCCBOSS\\Everyone\\Creative Curriculum\\CreativeCurriculumSummary.xls" "Teacher_Name!R106C5:R106C8" \a \p </w:instrText>
      </w:r>
      <w:bookmarkStart w:id="146" w:name="_1269970545"/>
      <w:bookmarkStart w:id="147" w:name="_1269966530"/>
      <w:bookmarkStart w:id="148" w:name="_1269964715"/>
      <w:bookmarkStart w:id="149" w:name="_1269964537"/>
      <w:bookmarkStart w:id="150" w:name="_1269964462"/>
      <w:bookmarkEnd w:id="146"/>
      <w:bookmarkEnd w:id="147"/>
      <w:bookmarkEnd w:id="148"/>
      <w:bookmarkEnd w:id="149"/>
      <w:bookmarkEnd w:id="15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77185" cy="16891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76775" cy="37909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\\\\TCCCBOSS\\Everyone\\Creative Curriculum\\CreativeCurriculumSummary.xls" "Goal Four Progress Chart!R116C5:R116C9" \a \p </w:instrText>
      </w:r>
      <w:bookmarkStart w:id="151" w:name="_1269970546"/>
      <w:bookmarkStart w:id="152" w:name="_1269968630"/>
      <w:bookmarkEnd w:id="151"/>
      <w:bookmarkEnd w:id="1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1689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text goes here …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4"/>
      <w:footerReference w:type="default" r:id="rId5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486400" cy="635"/>
              <wp:effectExtent l="635" t="5080" r="63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31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Report generated by ABC Counts, copyright ©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ABC Day C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18"/>
        <w:szCs w:val="18"/>
      </w:rPr>
      <w:t>Progress and Outcomes Report for ABC Day Care</w:t>
    </w:r>
    <w:r>
      <w:rPr>
        <w:szCs w:val="16"/>
      </w:rPr>
      <w:tab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16"/>
        <w:lang w:val="en-US" w:eastAsia="en-US"/>
      </w:rPr>
    </w:pPr>
    <w:r>
      <w:rPr>
        <w:rFonts w:cs="Arial" w:ascii="Arial" w:hAnsi="Arial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486400" cy="635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31.9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4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4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4.wmf"/><Relationship Id="rId19" Type="http://schemas.openxmlformats.org/officeDocument/2006/relationships/image" Target="media/image13.wmf"/><Relationship Id="rId20" Type="http://schemas.openxmlformats.org/officeDocument/2006/relationships/image" Target="media/image8.wmf"/><Relationship Id="rId21" Type="http://schemas.openxmlformats.org/officeDocument/2006/relationships/image" Target="media/image4.wmf"/><Relationship Id="rId22" Type="http://schemas.openxmlformats.org/officeDocument/2006/relationships/image" Target="media/image14.wmf"/><Relationship Id="rId23" Type="http://schemas.openxmlformats.org/officeDocument/2006/relationships/image" Target="media/image10.wmf"/><Relationship Id="rId24" Type="http://schemas.openxmlformats.org/officeDocument/2006/relationships/image" Target="media/image4.wmf"/><Relationship Id="rId25" Type="http://schemas.openxmlformats.org/officeDocument/2006/relationships/image" Target="media/image15.wmf"/><Relationship Id="rId26" Type="http://schemas.openxmlformats.org/officeDocument/2006/relationships/image" Target="media/image12.wmf"/><Relationship Id="rId27" Type="http://schemas.openxmlformats.org/officeDocument/2006/relationships/image" Target="media/image4.wmf"/><Relationship Id="rId28" Type="http://schemas.openxmlformats.org/officeDocument/2006/relationships/image" Target="media/image16.wmf"/><Relationship Id="rId29" Type="http://schemas.openxmlformats.org/officeDocument/2006/relationships/image" Target="media/image8.wmf"/><Relationship Id="rId30" Type="http://schemas.openxmlformats.org/officeDocument/2006/relationships/image" Target="media/image4.wmf"/><Relationship Id="rId31" Type="http://schemas.openxmlformats.org/officeDocument/2006/relationships/image" Target="media/image17.wmf"/><Relationship Id="rId32" Type="http://schemas.openxmlformats.org/officeDocument/2006/relationships/image" Target="media/image10.wmf"/><Relationship Id="rId33" Type="http://schemas.openxmlformats.org/officeDocument/2006/relationships/image" Target="media/image4.wmf"/><Relationship Id="rId34" Type="http://schemas.openxmlformats.org/officeDocument/2006/relationships/image" Target="media/image18.wmf"/><Relationship Id="rId35" Type="http://schemas.openxmlformats.org/officeDocument/2006/relationships/image" Target="media/image12.wmf"/><Relationship Id="rId36" Type="http://schemas.openxmlformats.org/officeDocument/2006/relationships/image" Target="media/image4.wmf"/><Relationship Id="rId37" Type="http://schemas.openxmlformats.org/officeDocument/2006/relationships/image" Target="media/image19.wmf"/><Relationship Id="rId38" Type="http://schemas.openxmlformats.org/officeDocument/2006/relationships/image" Target="media/image8.wmf"/><Relationship Id="rId39" Type="http://schemas.openxmlformats.org/officeDocument/2006/relationships/image" Target="media/image4.wmf"/><Relationship Id="rId40" Type="http://schemas.openxmlformats.org/officeDocument/2006/relationships/image" Target="media/image20.wmf"/><Relationship Id="rId41" Type="http://schemas.openxmlformats.org/officeDocument/2006/relationships/image" Target="media/image10.wmf"/><Relationship Id="rId42" Type="http://schemas.openxmlformats.org/officeDocument/2006/relationships/image" Target="media/image4.wmf"/><Relationship Id="rId43" Type="http://schemas.openxmlformats.org/officeDocument/2006/relationships/image" Target="media/image21.wmf"/><Relationship Id="rId44" Type="http://schemas.openxmlformats.org/officeDocument/2006/relationships/image" Target="media/image12.wmf"/><Relationship Id="rId45" Type="http://schemas.openxmlformats.org/officeDocument/2006/relationships/image" Target="media/image4.wmf"/><Relationship Id="rId46" Type="http://schemas.openxmlformats.org/officeDocument/2006/relationships/image" Target="media/image22.wmf"/><Relationship Id="rId47" Type="http://schemas.openxmlformats.org/officeDocument/2006/relationships/image" Target="media/image8.wmf"/><Relationship Id="rId48" Type="http://schemas.openxmlformats.org/officeDocument/2006/relationships/image" Target="media/image4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8:00Z</dcterms:created>
  <dc:creator>jwinstead</dc:creator>
  <dc:description/>
  <cp:keywords/>
  <dc:language>en-US</dc:language>
  <cp:lastModifiedBy>Jeanne Winstead</cp:lastModifiedBy>
  <cp:lastPrinted>2008-04-17T20:14:00Z</cp:lastPrinted>
  <dcterms:modified xsi:type="dcterms:W3CDTF">2008-04-22T11:39:00Z</dcterms:modified>
  <cp:revision>3</cp:revision>
  <dc:subject/>
  <dc:title>Progress and Outcomes Report for TCCC Feb-08</dc:title>
</cp:coreProperties>
</file>