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rPr>
        <w:t xml:space="preserve">Branch, R. (1997). Educational Technology Frameworks that Facilitate Culturally Pluralistic Instruction. </w:t>
      </w:r>
      <w:r>
        <w:rPr>
          <w:b/>
          <w:u w:val="single"/>
        </w:rPr>
        <w:t>Educational Technology</w:t>
      </w:r>
      <w:r>
        <w:rPr>
          <w:b/>
        </w:rPr>
        <w:t>. 37(2), 38-41.</w:t>
      </w:r>
    </w:p>
    <w:p>
      <w:pPr>
        <w:pStyle w:val="Normal"/>
        <w:rPr>
          <w:b/>
          <w:b/>
        </w:rPr>
      </w:pPr>
      <w:r>
        <w:rPr>
          <w:b/>
        </w:rPr>
      </w:r>
    </w:p>
    <w:p>
      <w:pPr>
        <w:pStyle w:val="Normal"/>
        <w:ind w:left="720" w:hanging="0"/>
        <w:rPr>
          <w:sz w:val="24"/>
        </w:rPr>
      </w:pPr>
      <w:r>
        <w:rPr>
          <w:sz w:val="24"/>
        </w:rPr>
        <w:t>The author examines tools currently available to instructional technologists for designing instruction that is contextualized in ways that are familiar to the learner and that is fair and equitable. The conceptual structures or frameworks he identifies are the five domains of instructional technology, the systematic design of instruction, and the nine events of instruction. The five domains of instructional technology are design, development, evaluation, and diffusion. Systematic instructional design is based on the input-processing-output paradigm and on general systems theory which came out of the military during World War II and the Cold War. The steps are to determine the instructional goal, analyze the instructional goal, analyze learners and contexts, write performance objectives, develop assessment instruments, develop instructional strategy, develop and select instruction, design and conduct the formative evaluation of instruction, revise instruction, and conduct summative evaluation. The nine events of instruction seem closely related to behavioral psychology. They are gaining attention, informing learner of the objective, stimulating recall of prerequisite learning, presenting the stimulus material, providing learner guidance, eliciting learner performance, providing informative feedback, assessing performance, and enhancing retention and transfer.</w:t>
      </w:r>
    </w:p>
    <w:p>
      <w:pPr>
        <w:pStyle w:val="Normal"/>
        <w:ind w:left="720" w:hanging="0"/>
        <w:rPr>
          <w:sz w:val="24"/>
        </w:rPr>
      </w:pPr>
      <w:r>
        <w:rPr>
          <w:sz w:val="24"/>
        </w:rPr>
      </w:r>
    </w:p>
    <w:p>
      <w:pPr>
        <w:pStyle w:val="Normal"/>
        <w:ind w:left="720" w:hanging="0"/>
        <w:rPr>
          <w:sz w:val="24"/>
        </w:rPr>
      </w:pPr>
      <w:r>
        <w:rPr>
          <w:sz w:val="24"/>
        </w:rPr>
        <w:t>This article basically looks at existing methodology based on input-output models of instruction and behavioral modification techniques and attempts to retrofit them to the goals of multicultural education. It is probably the weakest of all the articles I’ve read. The author does acknowledge that educational technologists are in need of new tools to develop instruction that is culturally sensitive. In the meantime, existing frameworks can be adjusted to multicultural goals.</w:t>
      </w:r>
    </w:p>
    <w:p>
      <w:pPr>
        <w:pStyle w:val="Normal"/>
        <w:ind w:left="720" w:hanging="0"/>
        <w:rPr>
          <w:sz w:val="24"/>
        </w:rPr>
      </w:pPr>
      <w:r>
        <w:rPr>
          <w:sz w:val="24"/>
        </w:rPr>
      </w:r>
      <w:r>
        <w:br w:type="page"/>
      </w:r>
    </w:p>
    <w:p>
      <w:pPr>
        <w:pStyle w:val="TextBodyIndent"/>
        <w:rPr/>
      </w:pPr>
      <w:r>
        <w:rPr/>
        <w:t xml:space="preserve">Buchanan, E.  (1997, May). The Social Microcosm of the Classroom. </w:t>
      </w:r>
      <w:r>
        <w:rPr>
          <w:u w:val="single"/>
        </w:rPr>
        <w:t>T.H.E. Journal</w:t>
      </w:r>
      <w:r>
        <w:rPr/>
        <w:t xml:space="preserve">  [Online], 4 pages. Available: </w:t>
      </w:r>
      <w:hyperlink r:id="rId2">
        <w:r>
          <w:rPr>
            <w:rStyle w:val="InternetLink"/>
            <w:b/>
          </w:rPr>
          <w:t>http://www.thejournal.com/journal/magazine/97/may/feat4/html</w:t>
        </w:r>
      </w:hyperlink>
      <w:r>
        <w:rPr/>
        <w:t xml:space="preserve"> (accessed 7/4/99)</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 xml:space="preserve">Echoing John Dewey’s belief that the classroom itself should mirror democracy in action, and James Banks’ axiom that “knowledge is not neutral,” Ms. Buchanan, an adjunct faculty member at the University of Milwaukee – Wisconsin, asserts that technology is not neutral, nor are teaching processes; and that it is time for technology itself to become multi-cultural. Furthermore she asserts that technology will not live up to the popular hope that it will be agent of transformation in school reform, until that happens – no matter how much teacher training, curriculum revision, school-business relationships and networking infrastructure we invest in. The starting point for making technology multicultural lies with the people who create the technology: software engineers, designers, and consultants. This gets to the heart of business itself, as one of the driving forces behind technology. </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author says we must understand technology as a “composite of social forces, cultural influence and values, as well as the technical mechanisms” and that it can be simply “one more avenue in education by which students of color, students of ethnic minorities and students on non-Euro-American families may be ignored or devalued.” She also states that while much research has been done on gender differences in relationship to usage of technology, little research has been done on race and class differentials in regards to the same.</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is was an excellent article for revealing multi-cultural issues within the field of Educational Technology.  In fact that theme is central to this article, not marginal. The article also helped define what technology is and what it is not, and should be required reading for every “technocentrist,” and is an excellent application of Ms. Nussbaum’s critical thinking to the field of technology.</w:t>
      </w:r>
    </w:p>
    <w:p>
      <w:pPr>
        <w:pStyle w:val="TextBodyIndent"/>
        <w:ind w:left="720" w:hanging="0"/>
        <w:rPr>
          <w:b w:val="false"/>
          <w:b w:val="false"/>
          <w:sz w:val="24"/>
        </w:rPr>
      </w:pPr>
      <w:r>
        <w:rPr>
          <w:b w:val="false"/>
          <w:sz w:val="24"/>
        </w:rPr>
      </w:r>
      <w:r>
        <w:br w:type="page"/>
      </w:r>
    </w:p>
    <w:p>
      <w:pPr>
        <w:pStyle w:val="Normal"/>
        <w:ind w:left="720" w:hanging="720"/>
        <w:rPr/>
      </w:pPr>
      <w:r>
        <w:rPr>
          <w:b/>
        </w:rPr>
        <w:t xml:space="preserve">Damarin, S. (1998). Technology and Multicultural Education: The Question of Convergence. </w:t>
      </w:r>
      <w:r>
        <w:rPr>
          <w:b/>
          <w:u w:val="single"/>
        </w:rPr>
        <w:t>Theory into Practice</w:t>
      </w:r>
      <w:r>
        <w:rPr>
          <w:b/>
        </w:rPr>
        <w:t>, 27(1), 11-19.</w:t>
      </w:r>
    </w:p>
    <w:p>
      <w:pPr>
        <w:pStyle w:val="Normal"/>
        <w:rPr>
          <w:b/>
          <w:b/>
        </w:rPr>
      </w:pPr>
      <w:r>
        <w:rPr>
          <w:b/>
        </w:rPr>
      </w:r>
    </w:p>
    <w:p>
      <w:pPr>
        <w:pStyle w:val="BodyTextIndent2"/>
        <w:rPr/>
      </w:pPr>
      <w:r>
        <w:rPr/>
        <w:t>This article explores the possibility of bringing together two very different agendas, those of multiculturalism and technology. The author examines the origin of each agenda, looks at differences and oppositions between the two, and then looks for parallelism in each agenda’s pedagogies that might build some common ground for mutual cooperation. Whereas the multicultural agenda springs from grass roots and activist politics, big business and big government fuel the electronic technology agenda. In examining the differences between multiculturalism and educational technology, the author states that “technologies and the vision of electronic community are products and dreams of privileged white men and are valenced toward cultural values present in fields of science and engineering but not shared in all of society.”  Women and minorities have not had a voice in the design and development of electronic technology. Like the field of education itself, technology must be examined to see if it perpetuates “Eurocentric and masculine ideas and ideals.” Can it even create opportunities or help multiculturalists achieve their goals?</w:t>
      </w:r>
    </w:p>
    <w:p>
      <w:pPr>
        <w:pStyle w:val="Normal"/>
        <w:ind w:left="720" w:hanging="0"/>
        <w:rPr>
          <w:sz w:val="24"/>
        </w:rPr>
      </w:pPr>
      <w:r>
        <w:rPr>
          <w:sz w:val="24"/>
        </w:rPr>
      </w:r>
    </w:p>
    <w:p>
      <w:pPr>
        <w:pStyle w:val="Normal"/>
        <w:ind w:left="720" w:hanging="0"/>
        <w:rPr>
          <w:sz w:val="24"/>
        </w:rPr>
      </w:pPr>
      <w:r>
        <w:rPr>
          <w:sz w:val="24"/>
        </w:rPr>
        <w:t xml:space="preserve">Multicultural concerns with technology fall into three areas: knowledge construction vs. basic skills, </w:t>
      </w:r>
    </w:p>
    <w:p>
      <w:pPr>
        <w:pStyle w:val="Normal"/>
        <w:ind w:left="720" w:hanging="0"/>
        <w:rPr>
          <w:sz w:val="24"/>
        </w:rPr>
      </w:pPr>
      <w:r>
        <w:rPr>
          <w:sz w:val="24"/>
        </w:rPr>
        <w:t xml:space="preserve">investing in technology vs. basic needs, and technology and culture. The first area refers to differential qualitative experiences with technology between privileged and nonprivileged groups. Mathematics and science still tend to dominate educational computing. Or in other words, those areas “get the best toys.” As math and science are difficult entry areas for many women and minorities, their dominance contributes to inequities in access and quality of contact. The second area views technology as unwelcome competition for scarce resources. However, some activists believe technological literacy should be a goal of multicultural education, since denying literacy has historically been a tool of oppression. The third addresses the evolution of a computer culture and a  “virtual” class that broadens the gap between the haves and have-nots. Also problematic are attitudes of the technologists themselves.  Many do not have a background in education and come to the field with technophilia, technocentrism, belief in technological determinism, and other assumptions that outcrop from the fields of mathematics and science.  </w:t>
      </w:r>
    </w:p>
    <w:p>
      <w:pPr>
        <w:pStyle w:val="Normal"/>
        <w:ind w:left="720" w:hanging="0"/>
        <w:rPr>
          <w:sz w:val="24"/>
        </w:rPr>
      </w:pPr>
      <w:r>
        <w:rPr>
          <w:sz w:val="24"/>
        </w:rPr>
      </w:r>
    </w:p>
    <w:p>
      <w:pPr>
        <w:pStyle w:val="Normal"/>
        <w:ind w:left="720" w:hanging="0"/>
        <w:rPr>
          <w:sz w:val="24"/>
        </w:rPr>
      </w:pPr>
      <w:r>
        <w:rPr>
          <w:sz w:val="24"/>
        </w:rPr>
        <w:t>Finally the author examines common or parallel pedagogies in emancipatory and electronic agendas and finds that electronic pedagogies can support the emancipatory pedagogies of helping students construct knowledge, decentering the teacher, and acknowledging individual learning styles and multiple ways of knowing. These compatibilities allow practitioners to “devise curricula and activities that serve the common purposes of both agendas.” However the author feels this outcome will not just happen on its own, but will require initiative, especially by technologists. This is another excellent article that takes much more than a superficial look at the issues between multiculturalism and technology. In fact it contributes much to the understanding of these issues, and should be required reading for both technology and multicultural educators.</w:t>
      </w:r>
    </w:p>
    <w:p>
      <w:pPr>
        <w:pStyle w:val="Normal"/>
        <w:ind w:left="720" w:hanging="0"/>
        <w:rPr>
          <w:sz w:val="24"/>
        </w:rPr>
      </w:pPr>
      <w:r>
        <w:rPr>
          <w:sz w:val="24"/>
        </w:rPr>
      </w:r>
      <w:r>
        <w:br w:type="page"/>
      </w:r>
    </w:p>
    <w:p>
      <w:pPr>
        <w:pStyle w:val="TextBody"/>
        <w:ind w:left="360" w:hanging="360"/>
        <w:rPr/>
      </w:pPr>
      <w:r>
        <w:rPr/>
        <w:t xml:space="preserve">Freedman, K. &amp; Lu, M. (1996). The Importance of Computer Experience, Learning Processes, and Communication Patterns in Multicultural Networking. </w:t>
      </w:r>
      <w:r>
        <w:rPr>
          <w:u w:val="single"/>
        </w:rPr>
        <w:t>Educational Technology Research &amp; Development</w:t>
      </w:r>
      <w:r>
        <w:rPr/>
        <w:t>, 44(1), 43-59.</w:t>
      </w:r>
    </w:p>
    <w:p>
      <w:pPr>
        <w:pStyle w:val="Normal"/>
        <w:rPr/>
      </w:pPr>
      <w:r>
        <w:rPr/>
      </w:r>
    </w:p>
    <w:p>
      <w:pPr>
        <w:pStyle w:val="Normal"/>
        <w:ind w:left="720" w:hanging="0"/>
        <w:rPr>
          <w:sz w:val="24"/>
        </w:rPr>
      </w:pPr>
      <w:r>
        <w:rPr>
          <w:sz w:val="24"/>
        </w:rPr>
        <w:t xml:space="preserve">This article looked at the importance of contextualizing computer use to student characteristics such as culture and gender and ethnicity, by observing differences in how Asian and non-Asian students related to technology and to each other in a computer-assisted multicultural education exercise. In approaching this case study the authors asked whether we could assume that just because we network students that they would all use computers in similar ways and learn similar things? The subjects in this case study were Asian American students, mostly the Hmong, who corresponded with Non-Asian students in other schools via email to share and learn about one another’s culture. The students were initially given surveys about their previous computer experience and comfort levels relating to students of other cultures. Researchers observed and conducted interviews during the course of the study to observe patterns of computer usage, learning processes employed, and communication patterns among Asian and non-Asian students. </w:t>
      </w:r>
    </w:p>
    <w:p>
      <w:pPr>
        <w:pStyle w:val="Normal"/>
        <w:ind w:left="720" w:hanging="0"/>
        <w:rPr>
          <w:sz w:val="24"/>
        </w:rPr>
      </w:pPr>
      <w:r>
        <w:rPr>
          <w:sz w:val="24"/>
        </w:rPr>
      </w:r>
    </w:p>
    <w:p>
      <w:pPr>
        <w:pStyle w:val="Normal"/>
        <w:ind w:left="720" w:hanging="0"/>
        <w:rPr>
          <w:sz w:val="24"/>
        </w:rPr>
      </w:pPr>
      <w:r>
        <w:rPr>
          <w:sz w:val="24"/>
        </w:rPr>
        <w:t>The Hmong, who were displaced by the Vietnam war, had an itinerant farming culture that became increasingly nomadic and had no written language until the 1950’s. Oral traditions of story telling are immensely important to this group, as is loyalty to family and clan, respect for authority and tradition, and commitment to the common good. They have never had a centralized form of government. Clan leaders are picked for their leadership capabilities and their wealth and their knowledge. The culture is patriarchal. Researchers observed that the Hmong displayed different learning behaviors than their Non-Asian counterparts who also participated in the exercise. The Hmong tended to not display curiosity, or ask for help, or use experimentation or trial and error with the technology. Researchers wondered if these behaviors were because in their culture it was more important to know than to ask and it was very important to save face. Girls deferred to boys and all deferred to male leaders in the group, who were members of leader families in the Hmong community. Also when they worked cooperatively, students simply did one another’s work rather than taught one another. When researching information about their culture to share with their non-Asian counterparts, getting the Asian girls access to the same information as the Asian boys proved to be a delicate and tricky negotiation that ultimately worked out. The Asian students seemed to greatly enjoy using email. The culture puts great value on correspondence. They seemed to relate more comfortably, more frequently, and in greater depth with their non-Asian counterparts via email than they did with their non-Asian classmates face to face. The authors concluded the article by suggesting that measurable differences between the Asian and non-Asian groups in this study indicate that educators should give attention to cultural differences in learning with computers.</w:t>
      </w:r>
    </w:p>
    <w:p>
      <w:pPr>
        <w:pStyle w:val="Normal"/>
        <w:ind w:left="720" w:hanging="0"/>
        <w:rPr>
          <w:sz w:val="24"/>
        </w:rPr>
      </w:pPr>
      <w:r>
        <w:rPr>
          <w:sz w:val="24"/>
        </w:rPr>
      </w:r>
    </w:p>
    <w:p>
      <w:pPr>
        <w:pStyle w:val="TextBodyIndent"/>
        <w:ind w:left="720" w:hanging="0"/>
        <w:rPr/>
      </w:pPr>
      <w:r>
        <w:rPr>
          <w:b w:val="false"/>
          <w:sz w:val="24"/>
        </w:rPr>
        <w:t>This study seemed to change course midstream and didn’t attempt to measure whether the computer-mediated multicultural exercise actually changed attitudes or moved students towards critical thinking. It did try to measure differences between Asian and non-Asian students with regards to computer usage, learning strategies, and communication patterns. In retrospect, the technology of email appeared to serve the multicultural goals of the exercise very well. Using email to correspond with culturally different students was very compatible with Hmong culture. But asking questions, showing interest, and experimentation was not. So I don’t know how the Hmong felt about this exercise, but reading about their culture in the context of computer usage in the American educational system was certainly a multicultural exercise for me.</w:t>
      </w:r>
      <w:r>
        <w:rPr>
          <w:sz w:val="24"/>
        </w:rPr>
        <w:t xml:space="preserve"> </w:t>
      </w:r>
      <w:r>
        <w:br w:type="page"/>
      </w:r>
    </w:p>
    <w:p>
      <w:pPr>
        <w:pStyle w:val="TextBodyIndent"/>
        <w:rPr/>
      </w:pPr>
      <w:r>
        <w:rPr/>
        <w:t xml:space="preserve">Gray Davies, T. (1997, May). Blending Learning Modalities: A Return to the “High Tech/High Touch” Concept. T.H.E. Journal [Online], five pages. Available: </w:t>
      </w:r>
      <w:hyperlink r:id="rId3">
        <w:r>
          <w:rPr>
            <w:rStyle w:val="InternetLink"/>
          </w:rPr>
          <w:t>http://www.thejournal.com/journal/magazine/97/may/feat2.html</w:t>
        </w:r>
      </w:hyperlink>
      <w:r>
        <w:rPr/>
        <w:t xml:space="preserve"> (accessed 7/4/99).</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is article describes how Dr. Gray Davies developed a doctoral program for Colorado community college professionals separated from the main campus and one another by three to ten hour driving times. In developing this program he wanted to deliver a “rigorous academic program at a distance without eliminating the benefits of a face-to-face learning environment,” in other words, a program that is both “high tech” and “high touch.” The high touch part was achieved through the use of cohorts. Three campuses, including the main campus, were selected as sites to receive the distance program. Students at these campuses took coursework together, traveled together, and engaged in cooperative learning. For purely “high touch” the three cohorts spent a day together one Friday a month, at one of the three campuses. At these meetings the students socialized, did extended presentations, met with their committee members, and learned new skills needed to deal with the high tech component of the program.</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or high tech with a high touch, Dr. Gray Davies utilized two-way compressed video session that brought students from all three sites together once a week electronically for 90 minutes. These television sessions were done in interactive formats such as discussion, debate, and demonstration, with each of the cohorts preparing assignments and readings in advance.  Dr. Gray Davies also utilized the Internet. Cohorts’ materials were posted on the Internet so that everyone could have access to it ahead of Thursday night classes. He also set up listservs for each cohort, as well as for the entire group and had each of the students keep a journal through email, so that he could have extended dialogue with each of them as they gained insight into their workplaces. Furthermore discussions from Thursday night classes were often continued the next day on the listservs.</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While there was nothing in this article that specifically addressed multicultural issues, the whole article deals with the problem of access, which is a multicultural issue. The article also deals with how to blend technology with other methods of instruction, and how to integrate group learning with technology, which again addresses a multicultural issue. In closing, Dr. Gray Davies feels that far from being impersonal, technology actually helped reinforce and deepen the personal and professional relationships that were developed in the “high touch” parts of the program.</w:t>
      </w:r>
    </w:p>
    <w:p>
      <w:pPr>
        <w:pStyle w:val="TextBodyIndent"/>
        <w:ind w:left="720" w:hanging="0"/>
        <w:rPr>
          <w:b w:val="false"/>
          <w:b w:val="false"/>
          <w:sz w:val="24"/>
        </w:rPr>
      </w:pPr>
      <w:r>
        <w:rPr>
          <w:b w:val="false"/>
          <w:sz w:val="24"/>
        </w:rPr>
      </w:r>
      <w:r>
        <w:br w:type="page"/>
      </w:r>
    </w:p>
    <w:p>
      <w:pPr>
        <w:pStyle w:val="TextBodyIndent"/>
        <w:rPr/>
      </w:pPr>
      <w:r>
        <w:rPr/>
        <w:t xml:space="preserve">Heaviside, S., Riggins, T., &amp; Farris, E. Statistics in Brief: Advanced Telecommunications in U.S. Public Elementary and Secondary Schools, Fall 1996 (Report). </w:t>
      </w:r>
      <w:hyperlink r:id="rId4">
        <w:r>
          <w:rPr>
            <w:rStyle w:val="InternetLink"/>
          </w:rPr>
          <w:t>http://nces.ed.gov/pubs/97944.html</w:t>
        </w:r>
      </w:hyperlink>
      <w:r>
        <w:rPr/>
        <w:t xml:space="preserve"> [1999, July 3]: National Center for Educational Statistics.</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is publication summarizes the findings of the Advanced Telecommunications in U.S. Public Elementary and Secondary Schools Survey conducted in the fall of 1996. This survey was one of three commissioned by the U.S. Department of Education in response to President Clinton’s National Information Infrastructure Initiative, which has a goal of accelerating connection of all the nation’s schools, classrooms, libraries, hospitals, and law enforcement agencies to the “Information Superhighway.” The survey, conducted by the National Center for Education Statistics, collected information on the use and availability of advanced telecommunications in regular public schools. In particular the study sought information on Internet access, type and extent of use of advanced telecommunications by schools and teachers, and sources of support for advanced telecommunications in schools.</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survey revealed the following multicultural issues and concerns. Slightly over 50% of schools with high enrollment (71%) of students in poverty (measured by eligibility for reduced fee or free lunch programs) had Internet access as compared to 78 percent of schools with low enrollment (11%) of impoverished students. Similar disparities existed between large schools and smaller schools, and between schools in suburbs and rural and urban schools. Number of instructional rooms with Internet access also varied by percent of minority enrollment and poverty of the school. Schools with minority enrollments of 20 percent or less reported Internet access in 18 percent of their instructional rooms whereas schools with minority enrollments of 50 percent or more reported access in 5 percent of their instructional rooms. Schools with high levels of students in poverty were half as likely to have Internet access in their instructional rooms as schools with lower levels of poverty. These statistics appear to correlate very highly (my conclusion) with the source of support for advanced telecommunications. Eighty-three percent of the schools reported that the school district provided funds for this technology.</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 xml:space="preserve">Some items surveyed did not vary, such as plans to obtain Internet access. The report said that ninety-five percent of all schools either had Internet access or were planning to connect to the Internet by the year 2000. Also, number of teachers using advanced telecommunications for teaching (20%), professional development 16%), and curriculum development (15%) varied little across school characteristics. </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survey was sent to a stratified sample of 1,000 elementary and secondary schools selected from a pool of 84,000 public schools contained in the NECS Common Core Data public school universe file. The criteria for stratification were instructional level, geographic regions, metropolitan status, size of enrollment, and percent minority enrollment. This report had a section on the statistical methods used. I do not feel I have sufficient knowledge to completely evaluate these. But certainly the source and the sample seem reliable. The report provides concrete and specific evidence of the existence and extent of inequity of access of technology in the public school system.</w:t>
      </w:r>
    </w:p>
    <w:p>
      <w:pPr>
        <w:pStyle w:val="TextBodyIndent"/>
        <w:ind w:left="720" w:hanging="0"/>
        <w:rPr>
          <w:b w:val="false"/>
          <w:b w:val="false"/>
          <w:sz w:val="24"/>
        </w:rPr>
      </w:pPr>
      <w:r>
        <w:rPr>
          <w:b w:val="false"/>
          <w:sz w:val="24"/>
        </w:rPr>
      </w:r>
      <w:r>
        <w:br w:type="page"/>
      </w:r>
    </w:p>
    <w:p>
      <w:pPr>
        <w:pStyle w:val="TextBodyIndent"/>
        <w:rPr/>
      </w:pPr>
      <w:r>
        <w:rPr/>
        <w:t xml:space="preserve">Henderson, L. Instructional Design of Interactive Multimedia: A Cultural Critique. </w:t>
      </w:r>
      <w:r>
        <w:rPr>
          <w:u w:val="single"/>
        </w:rPr>
        <w:t>Educational Technology Research &amp; Development</w:t>
      </w:r>
      <w:r>
        <w:rPr/>
        <w:t>, 44(4), 1042-1629.</w:t>
      </w:r>
    </w:p>
    <w:p>
      <w:pPr>
        <w:pStyle w:val="TextBodyIndent"/>
        <w:ind w:left="0" w:hanging="0"/>
        <w:rPr/>
      </w:pPr>
      <w:r>
        <w:rPr/>
      </w:r>
      <w:r>
        <w:br w:type="page"/>
      </w:r>
    </w:p>
    <w:p>
      <w:pPr>
        <w:pStyle w:val="TextBodyIndent"/>
        <w:rPr/>
      </w:pPr>
      <w:r>
        <w:rPr/>
        <w:t>How Schools Shortchange Girls (AAUW Report Executive Summary). http://www.aauw.org/2000/hssgpdf.html [1999, July 3]: AAUW Educational Foundation.</w:t>
      </w:r>
    </w:p>
    <w:p>
      <w:pPr>
        <w:pStyle w:val="TextBodyIndent"/>
        <w:ind w:left="0" w:hanging="0"/>
        <w:rPr/>
      </w:pPr>
      <w:r>
        <w:rPr/>
      </w:r>
    </w:p>
    <w:p>
      <w:pPr>
        <w:pStyle w:val="TextBodyIndent"/>
        <w:ind w:left="720" w:hanging="0"/>
        <w:rPr>
          <w:b w:val="false"/>
          <w:b w:val="false"/>
          <w:sz w:val="24"/>
        </w:rPr>
      </w:pPr>
      <w:r>
        <w:rPr>
          <w:b w:val="false"/>
          <w:sz w:val="24"/>
        </w:rPr>
        <w:t>This report is an executive summary of a study commissioned by the American Association of University Women Educational Foundation on how girls are doing in school. It reports several sobering findings as follows.  Girls lose self-confidence in the educational process while boys retain and increase self-confidence. Only 18% of the girls who take calculus and physics are likely to choose related careers compared to 64% of boys. Presentation formats in which boys excel are more often selected for classroom teaching. Issues central to the lives of women are left out of the curriculum. Instances of sexual harassment in schools are increasing. Classroom teachers give significantly less attention and affirmation to girls than to boys. African American girls and girls from low-income families find even more obstacles than their Caucasian and middle-income counterparts.  Little research is being done on the combined factors of gender and race/ethnicity. Standard test scores inaccurately reflect abilities of women and even when women do as well or better than men, they are less likely to receive scholarships and funding.</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At the end of its discussion on findings, the report presents 40 actions steps for everyone from federal and state lawmakers, institutions of higher education, and business and community organizations to curriculum developers to administrators to classroom teachers and counselors for making education more equitable for women. Everyone can do something. Some of suggestions are as follows. Federal lawmakers should fund enforcing agencies at a level that allows for frequent compliance reviews and prompt investigation of Title IX complaints. State teacher certification standards should require coursework on gender issues and how to achieve gender equitable curricula and classrooms. Teacher and counselor and administrator evaluations should include effectiveness of gender equity and multicultural education implementation. Assertive and affiliative skills as well as verbal and mathematical skills should developed in all students. Research must continue on effectiveness of various programs and efforts to equalize education for women. Women should be represented in all governing bodies, committees and commissions that deal with educational reform. Childcare for children of teen mothers pursuing educational programs should be provid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 xml:space="preserve">This article makes very little mention of technology specifically, other than that more women need to be encouraged towards fields of technology, math, and science. I was one of those women who could have majored in science or math. My parents both had Ph.D.’s in scientific fields. Testing revealed that I had a very high aptitude for science, but a very low aptitude for math – which I excelled in anyway but with great effort. Math to this day gives me a stomachache. I wonder if it goes back to the time I was in elementary school. My parents were moving about the country and in and out of it, and I was never in one school or even one state for more than a year at a time. Once when I was nine years old, my father was trying to help me with math. I got so nervous I wrote the number three backwards. He slapped me and my nose bled, then he may have punched me in the stomach and picked me up and thrown me across the room, onto my bed. Or maybe that was another time. Anyway, my mom started to cry and told him, “You don’t love me.” And I ended up in the Fine Arts and Education in college instead of Math or Science. This article does make me think back on my own educational experiences and re-evaluate some of my own conclusions about my abilities and about various incidents and circumstances of my own life in school, at home, and on the job market. </w:t>
      </w:r>
    </w:p>
    <w:p>
      <w:pPr>
        <w:pStyle w:val="TextBodyIndent"/>
        <w:ind w:left="720" w:hanging="0"/>
        <w:rPr>
          <w:b w:val="false"/>
          <w:b w:val="false"/>
          <w:sz w:val="24"/>
        </w:rPr>
      </w:pPr>
      <w:r>
        <w:rPr>
          <w:b w:val="false"/>
          <w:sz w:val="24"/>
        </w:rPr>
      </w:r>
      <w:r>
        <w:br w:type="page"/>
      </w:r>
    </w:p>
    <w:p>
      <w:pPr>
        <w:pStyle w:val="TextBodyIndent"/>
        <w:rPr/>
      </w:pPr>
      <w:r>
        <w:rPr/>
        <w:t xml:space="preserve">Hughes, B. &amp; Walters, J. (1995) Children, MUDS, and Learning (Paper). </w:t>
      </w:r>
      <w:hyperlink r:id="rId5">
        <w:r>
          <w:rPr>
            <w:rStyle w:val="InternetLink"/>
          </w:rPr>
          <w:t>http://www.pc.maricopa.edu/community/pueblo/writings/AERA-paper-1995.html</w:t>
        </w:r>
      </w:hyperlink>
      <w:r>
        <w:rPr/>
        <w:t xml:space="preserve"> [1998, Sep 30]: AERA.</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 xml:space="preserve">This is a story of technology employed in the service of bringing about systemic educational change. It is a story about using virtual space to cross boundaries of age and class and borders. The authors Billie Hughes and Jim Walters presented this paper at the 1995 American Educational Research Association Annual Meeting. The technology of which they speak is, as you might guess, the Internet. </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Phoenix College, an inner city school that is committed to developing the youth in its feeder schools, took advantage of internet backbone availability to link Longview, an ethnically diverse elementary school to the college campus network via modem. Phoenix College also moved unused college equipment, computers and terminals, to Longview. With this infrastructure in place, a piece of software known as a MUD (Multi-User Dimensions) became available to Longview students. A MUD provides a text-based virtual reality environment that engages students in knowledge representation and social interaction. The authors observed that students were highly motivated in the MUD environment to engage in reading and writing activities and in cooperative learning activities as they went about constructing their environments and interacting with people on-line. The authors report that in a summer pilot project, students persisted in the MUD environment regardless of grade level, ethnicity, gender, or reading level. The authors conclude that MUDs had a number of educational benefits for students at Longview, a Title I inner city school. The school is diverse in population and has a fair number of ESL students. The authors observed that MUDs develop skills required to succeed in a variety of disciplines by drawing the students into literary activities. MUDs also break down traditional barriers and redefine the classroom. They cause teachers to perceive student abililty differently and more positively. They empower marginalized students in various ways, by facilitating “creation of  friendships and mentoring situations across generations that build a sense of worth and competence,” by providing opportunity “to create whatever they can imagine,” and by letting them “make something important (a computer) respond to their commands.”</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I also have experienced the potential for computers to move beyond being a mere tool to do a task, such as balancing your checkbook, to opening up the world, putting people in touch with one another, and enhancing quality of life. It’s nice to see that computer technology can be applied to this end. The information is a little dated. With the advent of the Windows environment, MUDs have since given way to MOOs (Multi-User Object Oriented Environment). The article contains much anecdotal information about children’s interactions and parents’ and teachers’ observations. It also has a number of useful references on student motivation and creating a culture of learning. It serves as a good reminder that technology can be made accessible and can be used to benefit the human being.</w:t>
      </w:r>
    </w:p>
    <w:p>
      <w:pPr>
        <w:pStyle w:val="TextBodyIndent"/>
        <w:rPr>
          <w:b w:val="false"/>
          <w:b w:val="false"/>
          <w:sz w:val="24"/>
        </w:rPr>
      </w:pPr>
      <w:r>
        <w:rPr>
          <w:b w:val="false"/>
          <w:sz w:val="24"/>
        </w:rPr>
      </w:r>
      <w:r>
        <w:br w:type="page"/>
      </w:r>
    </w:p>
    <w:p>
      <w:pPr>
        <w:pStyle w:val="TextBodyIndent"/>
        <w:rPr/>
      </w:pPr>
      <w:r>
        <w:rPr/>
        <w:t xml:space="preserve">Kellner, D. Multiple Literacies and Critical Pedagogy in a Multicultural Society. </w:t>
      </w:r>
      <w:r>
        <w:rPr>
          <w:u w:val="single"/>
        </w:rPr>
        <w:t>Educational Theory</w:t>
      </w:r>
      <w:r>
        <w:rPr/>
        <w:t xml:space="preserve"> 48(1), 103-122. Retrieved July 6, 1999 from Academic Search Elite database on the World Wide Web: http://gw9.global.ebscohost.com</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e author sees two great changes happening in society – a technology revolution that changes the ways we work, how we communicate, and how we spend leisure time – and important demographic and socio-political changes that intensify the need for multicultural education. He does not really discuss any cause or effect relationship between the two forces of change, but he does think they pose a great challenge to education to deploy new technologies in creative, productive, and equitable ways that strengthen democracy. While he contends that multiple literacies will be required in the society that is being shaped by these forces of change, he really, without overtly saying so, talks about how technology brings about convergence of various literacies, traditional, interpersonal, and technical. He discusses in some length media education and literacy. Students should be able to culturally critique media and know how to use it to produce their own cultural expressions. Media should be included in the cannon and, since students are so immersed in media, teachers should collaborate with them in defining this literacy’s components. His definition of media literacy is all over the place. To be media literate, we need to be made sensitive to the politics of representation, and able to analyze representations of class, gender, race, ethnicity, sexual preference, and other identity markers in media texts. Media texts encompass books, newspapers, magazines, film, radio, TV, popular music, photography, advertising, computer culture, and CDROMS. Furthermore new media technologies are creating new genres all the time. We need to understand how media work to construct meaning and have awareness of each media’s particular bias, including tendencies to represent dominant values. We need to know how to represent ourselves in the media. That’s where the technical literacy component enters in as a tool of empowerment.</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He points out a number of multicultural benefits of media and computer technology that education should empower people to take advantage of. Since video is cheaper than 35mm film, it has potential to provide access to a large number of voices excluded from cultural production and expression. The Internet also has a great potential for cultural expression. While we need to safeguard the Internet from being “colonized” by corporate and commercial interests, he believes there will likely continue “to be spaces where individuals can empower themselves and create their own communities and identities.”  In cyberspace, “youth can create new, more multiple and flexible selves … as well as new subcultures and communities.”</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As a shift in thinking about technology in reference exclusively to computers, this article focused more on technology in reference to various medias. Computers were included, however, as a media technology. Again, this guy was all over the place as evidenced by his view of computer literacy as a synthesis of print and visual literacy, technical skills, media literacies, "netiquette," cross cultural communication, empowerment and critical thinking that promotes equity of access, “avoids either demonizing or defying the new technology and helps us use it to enhance life and to recognize its limitations and false promises." Numerous multicultural issues were mentioned and he included a couple of helpful book reviews that deal with multicultural education and the media. I found this article somewhat refreshing in its optimism and hopefulness if a bit disorganized.</w:t>
      </w:r>
    </w:p>
    <w:p>
      <w:pPr>
        <w:pStyle w:val="TextBodyIndent"/>
        <w:ind w:left="720" w:hanging="0"/>
        <w:rPr>
          <w:b w:val="false"/>
          <w:b w:val="false"/>
          <w:sz w:val="24"/>
        </w:rPr>
      </w:pPr>
      <w:r>
        <w:rPr>
          <w:b w:val="false"/>
          <w:sz w:val="24"/>
        </w:rPr>
      </w:r>
      <w:r>
        <w:br w:type="page"/>
      </w:r>
    </w:p>
    <w:p>
      <w:pPr>
        <w:pStyle w:val="TextBodyIndent"/>
        <w:rPr/>
      </w:pPr>
      <w:r>
        <w:rPr/>
        <w:t xml:space="preserve">Lankshear, C. Meanings of Literacy in Contemporary Educational Reform Proposals. </w:t>
      </w:r>
      <w:r>
        <w:rPr>
          <w:u w:val="single"/>
        </w:rPr>
        <w:t>Educational Theory</w:t>
      </w:r>
      <w:r>
        <w:rPr/>
        <w:t>, 48(3), 351-372.  Retrieved July 7, 1999 from Academic Search Elite database on the World Wide Web: http://gw10.global.ebscohost.com</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is paper was not so much about multicultural issues in the field of educational technology as it was about questioning the definition of technological literacy itself as it is defined in educational reform policy statements and legislation at the government and corporate levels. Prof. Lankshear says that it behooves us to critique educational reform statements at this level because they ultimately impact who we become “far beyond the school gates.” That in fact is their goal. Prof. Lankshear believes we should question not only the choices these texts put before us, but also what choices they eliminate, and whose perspectives, priorities, and worldview predominate in them.</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Prof. Lankshear believes current broad reform texts in America, the United Kingdom and Australia tend to subordinate broader educational purposes to the need to compete in the world market. Therefore the various literacies are defined to address economic concerns. In fact, in the service of economics, literacy has been promoted from being a mere “social place-marker” in our society to being a high educational ideal. Prof. Lankshear identified four types of literacies defined in reform texts – lingering basics (three R’s), new basics (higher order thinking skills and workplace literacies related to the Total Quality Management movement), elite literacies (higher academic subject standards and theoretical knowledge as the raw materials of international commerce), and foreign language literacies (competing for markets). The elite literacies are considered to add the most value and are more highly paid, whereas the lingering basics and the new basics are lowest paid. These four literacies also share certain commonalties or characteristics. They limit access to the most rewarding literacies through emphasis on standard English, they all want to technologize themselves, they all tend to present themselves as individualized, standardized, and commodified, and they all incorporate critique in the form of critical thinking or problem solving to “meet institutional targets of quality, productivity, innovation, and improvement.” The targets, and the reform statements themselves, however, are beyond criticism. The multicultural issue with current reform texts is whether they even deal with equity and access to the more rewarding literacies. Prof. Lankshear closes his article by calling for a broader liberatory approach to educational reform and for an engagement in critique “of proposals that regulate who and what we become individually and collectively.” Until then educational reform will continue to reproduce and exacerbate “patterns of advantage and disadvantage.”</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Actually this piece turned up in one of my searches for technology and multiculturalism. It would probably be suitable for professionals of any subject area to read. According to Prof. Lankshear, technology does not have its own literacy as much as it “transforms” other literacies for economic advantage, to create new markets for information products. Technology, in and of itself, is little more than a more sophisticated version of a pencil and it does no more to erase inequity in the new order than the pencil did to erase inequities in the old order. It takes a human to resolve how technology should be used and it takes a human commitment to the democratic principle that every voice shall be heard.</w:t>
      </w:r>
      <w:r>
        <w:br w:type="page"/>
      </w:r>
    </w:p>
    <w:p>
      <w:pPr>
        <w:pStyle w:val="Normal"/>
        <w:ind w:left="720" w:hanging="720"/>
        <w:rPr/>
      </w:pPr>
      <w:r>
        <w:rPr>
          <w:b/>
        </w:rPr>
        <w:t xml:space="preserve">Miller, L., Chaika, M. &amp; Groppe, L. (1996). Girls’ Preferences in Software Design: Insights from a Focus Group. </w:t>
      </w:r>
      <w:r>
        <w:rPr>
          <w:b/>
          <w:u w:val="single"/>
        </w:rPr>
        <w:t>Interpersonal Computing and Technology: An Electronic Journal for the 21</w:t>
      </w:r>
      <w:r>
        <w:rPr>
          <w:b/>
          <w:u w:val="single"/>
          <w:vertAlign w:val="superscript"/>
        </w:rPr>
        <w:t>st</w:t>
      </w:r>
      <w:r>
        <w:rPr>
          <w:b/>
          <w:u w:val="single"/>
        </w:rPr>
        <w:t xml:space="preserve"> Century</w:t>
      </w:r>
      <w:r>
        <w:rPr>
          <w:b/>
        </w:rPr>
        <w:t xml:space="preserve"> [On-line], 4(2), 27-36. Available: </w:t>
      </w:r>
      <w:hyperlink r:id="rId6">
        <w:r>
          <w:rPr>
            <w:rStyle w:val="InternetLink"/>
            <w:b/>
          </w:rPr>
          <w:t>http://www.helsinki.fi/science/optek/1996/n2/miller.txt</w:t>
        </w:r>
      </w:hyperlink>
      <w:r>
        <w:rPr>
          <w:b/>
        </w:rPr>
        <w:t xml:space="preserve"> (accessed 11/5/98)</w:t>
      </w:r>
    </w:p>
    <w:p>
      <w:pPr>
        <w:pStyle w:val="Normal"/>
        <w:rPr>
          <w:b/>
          <w:b/>
        </w:rPr>
      </w:pPr>
      <w:r>
        <w:rPr>
          <w:b/>
        </w:rPr>
      </w:r>
    </w:p>
    <w:p>
      <w:pPr>
        <w:pStyle w:val="Normal"/>
        <w:ind w:left="720" w:hanging="0"/>
        <w:rPr>
          <w:sz w:val="24"/>
        </w:rPr>
      </w:pPr>
      <w:r>
        <w:rPr>
          <w:sz w:val="24"/>
        </w:rPr>
        <w:t>This article claims that the technology gap between boys and girls is increasing and that boys currently outnumber girls 4 to 1 as “heavy users” of computers. Some known differences between how boys and girls relate to computers are discussed. Boys are more likely to play games, to program, or to see the computer as a toy while girls see the computer as a tool, a means to accomplish a task. Researchers theorize this difference in perception comes from a slanted market and differential access to computers. In various studies, games that boys designed centered around competition – getting something. Their feedback was more violent and more final. In software designed by girls, rewards and feedback came in the form of collecting pieces or moving about, or starting over. Their games centered more on activities than competitive goals. Another difference in the genders’ approach to computing is relational style. Boys had more of a “risk-taking style” in which they tested the limits of both the machine and themselves. Girls took more of an artistic and tactile approach, playing with and arranging computational objects. Boys tended to see technology as an extension of their power over the physical world whereas girls saw technology as people connectors and communication and collaboration devices. Studies suggest that commercial gaming and educational software tend to reinforce notions that computers are boys’ toys. They emphasize eye-hand coordination, quick reflexes, and high action.</w:t>
      </w:r>
    </w:p>
    <w:p>
      <w:pPr>
        <w:pStyle w:val="Normal"/>
        <w:ind w:left="720" w:hanging="0"/>
        <w:rPr>
          <w:sz w:val="24"/>
        </w:rPr>
      </w:pPr>
      <w:r>
        <w:rPr>
          <w:sz w:val="24"/>
        </w:rPr>
      </w:r>
    </w:p>
    <w:p>
      <w:pPr>
        <w:pStyle w:val="Normal"/>
        <w:ind w:left="720" w:hanging="0"/>
        <w:rPr>
          <w:sz w:val="24"/>
        </w:rPr>
      </w:pPr>
      <w:r>
        <w:rPr>
          <w:sz w:val="24"/>
        </w:rPr>
        <w:t xml:space="preserve">In an attempt to attract more women to use computers, the study described in this article looks at girls’ preferences in software environments. The investigation was conducted via a focus group of 30 girls from public and private schools. The girls, in grades 6-12, were from different ethnic groups and had different ranges of computer exposure. The focus group attempted to identify how the different sexes look at and approach computers by walking the girls through game choices, game designs, and imaginative “dreaming” about possibilities. The researchers observed various phenomena as they conducted the study. Most girls preferred to use the manual as last resort. They chose or designed software that was exploration oriented in which closure was not necessary. They valued a rich texture – realistic graphics and sounds. They preferred collaborative problem solving to competition. The younger girls preferred entertainment software whereas the older girls preferred educational software. They exhibited varying degrees of comfort in navigating open-ended environments like Netscape and web browsing. When they dreamed about future design, they wanted software to allow them to vicariously experience things like shopping and exploring, software that would allow them to interact on-line with males and cross-culturally, and software that would replicate soap opera and talk show formats. </w:t>
      </w:r>
    </w:p>
    <w:p>
      <w:pPr>
        <w:pStyle w:val="Normal"/>
        <w:ind w:left="720" w:hanging="0"/>
        <w:rPr>
          <w:sz w:val="24"/>
        </w:rPr>
      </w:pPr>
      <w:r>
        <w:rPr>
          <w:sz w:val="24"/>
        </w:rPr>
      </w:r>
    </w:p>
    <w:p>
      <w:pPr>
        <w:pStyle w:val="Normal"/>
        <w:ind w:left="720" w:hanging="0"/>
        <w:rPr>
          <w:sz w:val="24"/>
        </w:rPr>
      </w:pPr>
      <w:r>
        <w:rPr>
          <w:sz w:val="24"/>
        </w:rPr>
        <w:t>The author concludes that even despite evidence of societal imprints in girl’s preferences, female audiences have qualitatively different expectations and derived satisfactions from computers than men. Computer software needs to address and accommodate these differences to attract more girls to use computers.  This article was very helpful in describing differences between how males and females relate to the same technology. I can see evidence of it in my own preferences in using my computer as a tool to manage finances and to communicate on-line and to juggle work-life and home-life. However I also tend to push the software and myself to our limits. Either I’m not normal (which is entirely possible) or the authors are jumping to conclusions about how girls relate to computers.</w:t>
      </w:r>
    </w:p>
    <w:p>
      <w:pPr>
        <w:pStyle w:val="Normal"/>
        <w:ind w:left="720" w:hanging="0"/>
        <w:rPr>
          <w:sz w:val="24"/>
        </w:rPr>
      </w:pPr>
      <w:r>
        <w:rPr>
          <w:sz w:val="24"/>
        </w:rPr>
      </w:r>
      <w:r>
        <w:br w:type="page"/>
      </w:r>
    </w:p>
    <w:p>
      <w:pPr>
        <w:pStyle w:val="TextBodyIndent"/>
        <w:rPr/>
      </w:pPr>
      <w:r>
        <w:rPr/>
        <w:t xml:space="preserve">Neuman, D. (1993). Technology and Equity. </w:t>
      </w:r>
      <w:r>
        <w:rPr>
          <w:u w:val="single"/>
        </w:rPr>
        <w:t>Emergency Librarian</w:t>
      </w:r>
      <w:r>
        <w:rPr/>
        <w:t>, 20(5), 2p. Retrieved July 6, 1999 from Academic Search Elite database on the World Wide Web: http://gw9.global.ebscohost.com</w:t>
      </w:r>
    </w:p>
    <w:p>
      <w:pPr>
        <w:pStyle w:val="TextBodyIndent"/>
        <w:rPr/>
      </w:pPr>
      <w:r>
        <w:rPr/>
      </w:r>
    </w:p>
    <w:p>
      <w:pPr>
        <w:pStyle w:val="TextBodyIndent"/>
        <w:ind w:left="720" w:hanging="0"/>
        <w:rPr>
          <w:b w:val="false"/>
          <w:b w:val="false"/>
          <w:sz w:val="24"/>
        </w:rPr>
      </w:pPr>
      <w:r>
        <w:rPr>
          <w:b w:val="false"/>
          <w:sz w:val="24"/>
        </w:rPr>
        <w:t xml:space="preserve">Prof. Neuman reminds us that “technology and equity are not inevitable partners.” Educators tend to compartmentalize inequities into student categories, such as minorities, economically disadvantaged, special education students, handicapped students, and women. Each of these groups has their own particular problems with access. However there are also common threads of inequity that run through all categories. Inequity of access can be caused by indirectly by financial shortages or more directly by cultural bias in hardware and software design. In the face of computer shortages, scheduling patterns can limit the number and types of students who have access to computers. But also locating hardware in labs and classrooms restricted to advanced students, setting unnecessarily difficult prerequisites for computer courses, software that incorporates stereotypes, or “drill” and “kill” programs that heighten masculinity, restricting economically disadvantaged students to remediation and basic skills rather than programming and tool applications all affect student attitudes and access. </w:t>
      </w:r>
    </w:p>
    <w:p>
      <w:pPr>
        <w:pStyle w:val="TextBodyIndent"/>
        <w:rPr>
          <w:b w:val="false"/>
          <w:b w:val="false"/>
          <w:sz w:val="24"/>
        </w:rPr>
      </w:pPr>
      <w:r>
        <w:rPr>
          <w:b w:val="false"/>
          <w:sz w:val="24"/>
        </w:rPr>
      </w:r>
    </w:p>
    <w:p>
      <w:pPr>
        <w:pStyle w:val="TextBodyIndent"/>
        <w:ind w:left="720" w:hanging="0"/>
        <w:rPr>
          <w:b w:val="false"/>
          <w:b w:val="false"/>
          <w:sz w:val="24"/>
        </w:rPr>
      </w:pPr>
      <w:r>
        <w:rPr>
          <w:b w:val="false"/>
          <w:sz w:val="24"/>
        </w:rPr>
        <w:t>Prof. Neuman recommends taking steps to create positive perceptions towards technology in all affected groups, so that “underserved students understand its relevance.” She believes that inequity is more a factor of oversight than intention, requiring “vigilance,” and “unremitting attention” and “sensitivity to danger of excluding some students from technology’s opportunities.” Only by paying attention can we ensure that technology is being used to help each student achieve his or her potential.  I felt this was an excellent article both in explaining what inequities do exist in the field of educational technology and what is required to create a true partnership between technology and equity.</w:t>
      </w:r>
      <w:r>
        <w:br w:type="page"/>
      </w:r>
    </w:p>
    <w:p>
      <w:pPr>
        <w:pStyle w:val="TextBodyIndent"/>
        <w:rPr/>
      </w:pPr>
      <w:r>
        <w:rPr/>
        <w:t xml:space="preserve">Pacino, M. &amp; Pacino, J. (1996, Jan). Multimedia and Cultural Diversity, T.H.E. Journal [Online], four pages. Available: </w:t>
      </w:r>
      <w:hyperlink r:id="rId7">
        <w:r>
          <w:rPr>
            <w:rStyle w:val="InternetLink"/>
          </w:rPr>
          <w:t>http://www.thejournal.com/journal/magazine/96/jan/feature3.html</w:t>
        </w:r>
      </w:hyperlink>
      <w:r>
        <w:rPr/>
        <w:t xml:space="preserve"> (accessed 7/4/99).</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is article argues the effectiveness of interactive multimedia in teaching about cultural diversity. The authors designed interactive multimedia courseware entitled “Exploring Cultural Diversity” designed for CD and laserdisc. This software provides a menu that allows the user to embark on a voyage of discovery learning on the topics of intercultural barriers, cultural variables, universals of culture, a chart of comparative cultural assumptions, and other concepts. The CD also poses film clips of case studies, hypertext, charts and questions designed to encourage reflection and critical thinking either in group discussion or individually. It can be used as a bridge to ease students into sharing their own intercultural experiences and reactions, transforming the classroom into a “democratic microcosm” of the larger society. The software elicited many personal experiences and anecdotes and animated discussion from an international audience of educators who critiqued the case studies when the project was presented at a conference on critical thinking at Sonoma State University.</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software was developed by the authors at Ball State University and is copyrighted to Ball State. No ordering information was given other than the authors’ email addresses at the end. I am simply including this article as a way of integrating technology into teaching about cultural diversity.</w:t>
      </w:r>
    </w:p>
    <w:p>
      <w:pPr>
        <w:pStyle w:val="TextBodyIndent"/>
        <w:ind w:left="720" w:hanging="0"/>
        <w:rPr>
          <w:b w:val="false"/>
          <w:b w:val="false"/>
          <w:sz w:val="24"/>
        </w:rPr>
      </w:pPr>
      <w:r>
        <w:rPr>
          <w:b w:val="false"/>
          <w:sz w:val="24"/>
        </w:rPr>
      </w:r>
      <w:r>
        <w:br w:type="page"/>
      </w:r>
    </w:p>
    <w:p>
      <w:pPr>
        <w:pStyle w:val="TextBodyIndent"/>
        <w:rPr/>
      </w:pPr>
      <w:r>
        <w:rPr/>
        <w:t xml:space="preserve">Rice, C. (1996, Jan). Bring Intercultural Encounters into Classrooms: IECC Electronic                                       Mailing Lists. </w:t>
      </w:r>
      <w:r>
        <w:rPr>
          <w:u w:val="single"/>
        </w:rPr>
        <w:t>T.H.E. Journal</w:t>
      </w:r>
      <w:r>
        <w:rPr/>
        <w:t xml:space="preserve"> [Online], seven pages. Available: </w:t>
      </w:r>
      <w:hyperlink r:id="rId8">
        <w:r>
          <w:rPr>
            <w:rStyle w:val="InternetLink"/>
          </w:rPr>
          <w:t>http://www.thejournal.com/journal/magazine/96/jan/feature2.html</w:t>
        </w:r>
      </w:hyperlink>
      <w:r>
        <w:rPr/>
        <w:t xml:space="preserve"> (accessed 7/13/99).</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This article tells the story of how the IECC came about. IECC is an acronym for International E-Mail Classroom Connections. In 1992 Professor Bruce Roberts wanted to increase intercultural contact in his Cross-Cultural Psychology class. By sending requests to several electronic mailing lists, he and Mr. Rice eventually found two partner classrooms in Japan. Students in these classrooms used email to correspond with one another about personal experiences, social and cultural issues such as gun-control, and current events such as President Clinton’s visit to Japan, etc.  As campuses’ use of e-mail became more intense, Prof. Roberts, Prof. Thorsheim, and Mr. Rice started a mailing list “specifically aimed” at helping teachers connect with colleagues in other countries to initiate classroom e-mail exchanges. 200 subscribers signed up the first week. Although Profs Roberts and Thorsheim and Mr. Rice were thinking primarily of higher education, they found much interest in the primary and secondary schools as well. They observed that these schools’ interactions became more multi-cultural. Rural schools would link up with city schools or schools in one section of the country would link up with schools in another section. As classrooms became interested in different types of interactions with one another, such as discussion, cooperative work on a project, or surveys, IECC split into four different lists. Currently 3,800 teachers from 42 different countries are subscribed to these lists.</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author lists what he feels are appropriate academic goals for intercultural e-mail classroom connections. Some of these are beginning “to understand culturally different people as people,” developing a cross-cultural perspective on our own culture, critical thinking, and improving communication by providing opportunities to practice a foreign language and helping one another with clarity, grammar, and spelling. The author also lists the challenges or limitations of the technology. It doesn’t have the immediacy of face-to-face or telephone-voice interactions. It eliminates the channels of non-verbal expression and emotional nuance, at least without special efforts. Computers over the world are sometimes incompatible or incapable of displaying another language’s characters. The author also said that intercultural cooperative work could sometimes present some challenges, especially when sharing information considered private. He also mentioned that e-mail tends to diminish the sense of social differences such as class between correspondents. While I see that as a big benefit, in some cases, it can be a culturally sensitive issue.</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 xml:space="preserve">This is another clear example of how technology can serve multicultural goals. On a practical note, the article includes instructions for how to sign up for the IECC mailing lists and also numerous similar resources. </w:t>
      </w:r>
    </w:p>
    <w:p>
      <w:pPr>
        <w:pStyle w:val="TextBodyIndent"/>
        <w:ind w:left="720" w:hanging="0"/>
        <w:rPr>
          <w:b w:val="false"/>
          <w:b w:val="false"/>
          <w:sz w:val="24"/>
        </w:rPr>
      </w:pPr>
      <w:r>
        <w:rPr>
          <w:b w:val="false"/>
          <w:sz w:val="24"/>
        </w:rPr>
      </w:r>
      <w:r>
        <w:br w:type="page"/>
      </w:r>
    </w:p>
    <w:p>
      <w:pPr>
        <w:pStyle w:val="Normal"/>
        <w:ind w:left="720" w:hanging="720"/>
        <w:rPr/>
      </w:pPr>
      <w:r>
        <w:rPr>
          <w:b/>
        </w:rPr>
        <w:t xml:space="preserve">Roblyer M., Dozier-Henry, O. &amp; Burnette, A. (1996). Technology and Multicultural Education: The ‘Uneasy Alliance.’ </w:t>
      </w:r>
      <w:r>
        <w:rPr>
          <w:b/>
          <w:u w:val="single"/>
        </w:rPr>
        <w:t>Educational Technology</w:t>
      </w:r>
      <w:r>
        <w:rPr>
          <w:b/>
        </w:rPr>
        <w:t>, 36(3), 5-12.</w:t>
      </w:r>
    </w:p>
    <w:p>
      <w:pPr>
        <w:pStyle w:val="Normal"/>
        <w:rPr>
          <w:b/>
          <w:b/>
        </w:rPr>
      </w:pPr>
      <w:r>
        <w:rPr>
          <w:b/>
        </w:rPr>
      </w:r>
    </w:p>
    <w:p>
      <w:pPr>
        <w:pStyle w:val="Normal"/>
        <w:ind w:left="720" w:hanging="0"/>
        <w:rPr>
          <w:sz w:val="24"/>
        </w:rPr>
      </w:pPr>
      <w:r>
        <w:rPr>
          <w:sz w:val="24"/>
        </w:rPr>
        <w:t>This article is geared more toward educators who are thinking about integrating technology into multicultural education itself. Consequently the authors spend a great deal of time laying groundwork. They define multiculturalism, culture, and worldview and look at some general obstacles faced in educating in this subject area, before they explore some of the ways technology can help achieve multicultural goals. They also look at current uses of technology in this field as well as examine inherent bias and inequities in technology itself.</w:t>
      </w:r>
    </w:p>
    <w:p>
      <w:pPr>
        <w:pStyle w:val="Normal"/>
        <w:ind w:left="720" w:hanging="0"/>
        <w:rPr>
          <w:sz w:val="24"/>
        </w:rPr>
      </w:pPr>
      <w:r>
        <w:rPr>
          <w:sz w:val="24"/>
        </w:rPr>
      </w:r>
    </w:p>
    <w:p>
      <w:pPr>
        <w:pStyle w:val="Normal"/>
        <w:ind w:left="720" w:hanging="0"/>
        <w:rPr>
          <w:sz w:val="24"/>
        </w:rPr>
      </w:pPr>
      <w:r>
        <w:rPr>
          <w:sz w:val="24"/>
        </w:rPr>
        <w:t>The authors discuss four kinds of multicultural issues related to technology. There is technology’s built-in cultural bias. Technology presents increased problems of access and equity. There are biases in how technology is selected and applied. Finally it is necessary to distinguish between multicultural goals that technology can and cannot achieve.</w:t>
      </w:r>
    </w:p>
    <w:p>
      <w:pPr>
        <w:pStyle w:val="Normal"/>
        <w:ind w:left="720" w:hanging="0"/>
        <w:rPr>
          <w:sz w:val="24"/>
        </w:rPr>
      </w:pPr>
      <w:r>
        <w:rPr>
          <w:sz w:val="24"/>
        </w:rPr>
      </w:r>
    </w:p>
    <w:p>
      <w:pPr>
        <w:pStyle w:val="Normal"/>
        <w:ind w:left="720" w:hanging="0"/>
        <w:rPr>
          <w:sz w:val="24"/>
        </w:rPr>
      </w:pPr>
      <w:r>
        <w:rPr>
          <w:sz w:val="24"/>
        </w:rPr>
        <w:t>This is a well-written and well-organized article that addresses both prongs of my inquiry. It shows me how technology is currently used to attain multicultural goals. For instance, telecommunications increase communication and collaborative work between schools across the country and the world. Technology applications have been used to meet needs of ESL students. Multimedia technology can enhance intercultural studies by providing vivid and concrete examples and computer simulations to monocultural classrooms who otherwise would not have access to other cultures.  It also takes more than a superficial look at multicultural issues with technology. For instance, technology does have built-in cultural bias in that it assumes universal approval of and desire for technology, a reflection of values of Western science. Technology also could potentially reinforce current social inequities by creating an information underclass composed of the “economically poor and otherwise disadvantaged, the elderly, the undereducated, the racially and ethnically oppressed, and the unemployed and underemployed.” Finally there is a limit to the multicultural goals that technology can achieve. As the authors point out, “There is much inter-personal work left to be done ‘outside the box.’”</w:t>
      </w:r>
    </w:p>
    <w:p>
      <w:pPr>
        <w:pStyle w:val="Normal"/>
        <w:rPr>
          <w:b/>
          <w:b/>
          <w:sz w:val="24"/>
        </w:rPr>
      </w:pPr>
      <w:r>
        <w:rPr>
          <w:b/>
          <w:sz w:val="24"/>
        </w:rPr>
      </w:r>
      <w:r>
        <w:br w:type="page"/>
      </w:r>
    </w:p>
    <w:p>
      <w:pPr>
        <w:pStyle w:val="Normal"/>
        <w:ind w:left="720" w:hanging="720"/>
        <w:rPr/>
      </w:pPr>
      <w:r>
        <w:rPr>
          <w:b/>
        </w:rPr>
        <w:t xml:space="preserve">Sayers, D. (1995). Educational Equity Issues in an Information Age. </w:t>
      </w:r>
      <w:r>
        <w:rPr>
          <w:b/>
          <w:u w:val="single"/>
        </w:rPr>
        <w:t>Teachers College Record</w:t>
      </w:r>
      <w:r>
        <w:rPr>
          <w:b/>
        </w:rPr>
        <w:t>, 96(4), 767-774. Retrieved July 6, 1999 from Academic Search Elite database on the World Wide Web: http://gw9.global.ebscohost.com</w:t>
      </w:r>
    </w:p>
    <w:p>
      <w:pPr>
        <w:pStyle w:val="TextBodyIndent"/>
        <w:rPr>
          <w:b w:val="false"/>
          <w:b w:val="false"/>
        </w:rPr>
      </w:pPr>
      <w:r>
        <w:rPr>
          <w:b w:val="false"/>
        </w:rPr>
      </w:r>
    </w:p>
    <w:p>
      <w:pPr>
        <w:pStyle w:val="TextBodyIndent"/>
        <w:ind w:left="720" w:hanging="0"/>
        <w:rPr>
          <w:b w:val="false"/>
          <w:b w:val="false"/>
          <w:sz w:val="24"/>
        </w:rPr>
      </w:pPr>
      <w:r>
        <w:rPr>
          <w:b w:val="false"/>
          <w:sz w:val="24"/>
        </w:rPr>
        <w:t>Mr. Sayers feels that the advances achieved by Brown v. Board of Education of Topeka, Kansas, and the Lau v. Nichols Supreme Court case are being actually being eroded by technology. More specifically as power-holders spar for control of the Internet, the “have-nots, when not completely excluded from access to technology, will be more often manipulated by computers” and have no voice in “shaping technological innovations to their own advantage.” The author contends that important decisions are being made daily in this area that the public is completely unaware of.</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As support for his concern, he quotes statistics that wealthy school districts have a 54:1 student-computer ratio compared to a ration of 73:1 for poor districts. “Ration” was a serendipitous accident and I decided to leave it in. He also states that students in the upper tracks learn how to tell computers what to do, while lower-track and minority students get told what to do by computers. In fact school districts with many “at risk” students are being targeted for marketing of  “drill and practice” oriented, computer-managed instructional systems. Furthermore, if education is privatized and commercialized, then poorer schools will fall victim to companies who want to cut costs. He cites the example of Chris Whittle, who proposed to start a chain of private schools. Through use of volunteers, classroom aides, computerized instruction, and having the students do the custodial work, he proposes to reduce the national average of $5,500 tuition cost per student. Others such as Diane Ravitch, former Secretary of Education under George Bush, envisions privatized yet publicly subsidized (and standardized) schools managed by workplace and religious organizations and universities. She believes that economies of scale can be achieved by reducing number of teachers and using machines to deliver programmed – prepackaged instruction.</w:t>
      </w:r>
    </w:p>
    <w:p>
      <w:pPr>
        <w:pStyle w:val="TextBodyIndent"/>
        <w:rPr>
          <w:b w:val="false"/>
          <w:b w:val="false"/>
          <w:sz w:val="24"/>
        </w:rPr>
      </w:pPr>
      <w:r>
        <w:rPr>
          <w:b w:val="false"/>
          <w:sz w:val="24"/>
        </w:rPr>
      </w:r>
    </w:p>
    <w:p>
      <w:pPr>
        <w:pStyle w:val="TextBodyIndent"/>
        <w:ind w:left="720" w:hanging="0"/>
        <w:rPr>
          <w:b w:val="false"/>
          <w:b w:val="false"/>
          <w:sz w:val="24"/>
        </w:rPr>
      </w:pPr>
      <w:r>
        <w:rPr>
          <w:b w:val="false"/>
          <w:sz w:val="24"/>
        </w:rPr>
        <w:t>This author adopts a rather alarmist tone, and jumps around quite a bit. He also seems as worried that educational technology may replace teachers as he is about student access to technology. However, he does raise our awareness of potential abuses and wrong-turns we could make with technology. As a counter suggestion to the privatization schemes listed above, he proposes leveraging technology to bring about long-distance intercultural teaching partnerships or global learning networks that would prepare students to live in an increasingly interdependent world. He also admonishes us to be on guard and not to “squander away the potential computer networking may have for creating, nourishing, and sustaining genuine learning communities” needed to prepare us for the “social, cultural, economic, and ecological challenges of the future.” This in itself promotes a certain multi-cultural literacy, in essence critical-thinking.</w:t>
      </w:r>
    </w:p>
    <w:p>
      <w:pPr>
        <w:pStyle w:val="TextBodyIndent"/>
        <w:rPr>
          <w:b w:val="false"/>
          <w:b w:val="false"/>
          <w:sz w:val="24"/>
        </w:rPr>
      </w:pPr>
      <w:r>
        <w:rPr>
          <w:b w:val="false"/>
          <w:sz w:val="24"/>
        </w:rPr>
      </w:r>
      <w:r>
        <w:br w:type="page"/>
      </w:r>
    </w:p>
    <w:p>
      <w:pPr>
        <w:pStyle w:val="TextBodyIndent"/>
        <w:rPr/>
      </w:pPr>
      <w:r>
        <w:rPr/>
        <w:t xml:space="preserve">Wetzel, K., Chisholm, I., et al. An Evaluation of Technology Integration in Teacher Education for Bilingual and English as a Second Language Education Majors. </w:t>
      </w:r>
      <w:r>
        <w:rPr>
          <w:u w:val="single"/>
        </w:rPr>
        <w:t>Journal of Research on Computing in Education</w:t>
      </w:r>
      <w:r>
        <w:rPr/>
        <w:t>, 30(4), 379-397.  Retrieved July 6, 1999 from Academic Search Elite database on the World Wide Web: http://gw9.global.ebscohost.com</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 xml:space="preserve">This article is about the integration of technology into a university bilingual and English as a second language teaching program.  The concern was that while minority populations are increasing, access to technology is inequitable. ESL children and minority children have less access to computers at home and at school and are less likely to select occupations that require use of a computer. Less computer experience correlates with more anxiety, less confidence, and less positive attitudes towards computers. Consequently it is felt that, to help these students be competitive in the job market, BLE and ESL teachers should integrate computers into their classrooms and into the language arts. This not only helps students gain technological competency, but also helps their language abilities. Computer technology provides ESL learners opportunities for increased self-expression and for the application of English language skills both through individual work and through cooperative group work. </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ost college education programs, however, do not train teachers how to integrate technology into their coursework. Training in technology often is compartmentalized. There is also no modeling of how to integrate technology into specific subject areas. The authors designed and evaluated a teacher-training curriculum that models technology integration into bilingual education as well as teaches basic computer skills. The authors also felt it was important that teachers realize their role in providing equitable access to computers and that they understood how to apply multicultural criteria to technology.</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is article was somewhat useful in helping me identify multicultural issues with Educational Technology, such as inequity of access for ESL students. What is more striking is what the article has to say about “classroom management of technology.” Students went to actual sites to observe how BLE and ESL teachers “managed” classroom computers. Since these sites often had only one or two computers in the classroom, students observed how teachers came up with strategies for providing equal access and for making them an integral part of the learning process. This skill was called “managing classroom technology.” It strikes me that figuring out how to share two computers in a whole classroom of children should not be part of figuring out how to integrate technology into one’s subject area. The inequity is that there is not one computer for each student.</w:t>
      </w:r>
    </w:p>
    <w:p>
      <w:pPr>
        <w:pStyle w:val="TextBodyIndent"/>
        <w:ind w:left="720" w:hanging="0"/>
        <w:rPr>
          <w:b w:val="false"/>
          <w:b w:val="false"/>
          <w:sz w:val="24"/>
        </w:rPr>
      </w:pPr>
      <w:r>
        <w:rPr>
          <w:b w:val="false"/>
          <w:sz w:val="24"/>
        </w:rPr>
      </w:r>
    </w:p>
    <w:p>
      <w:pPr>
        <w:pStyle w:val="TextBodyIndent"/>
        <w:ind w:left="360" w:hanging="360"/>
        <w:rPr>
          <w:b w:val="false"/>
          <w:b w:val="false"/>
        </w:rPr>
      </w:pPr>
      <w:r>
        <w:rPr>
          <w:b w:val="false"/>
        </w:rPr>
      </w:r>
      <w:r>
        <w:br w:type="page"/>
      </w:r>
    </w:p>
    <w:p>
      <w:pPr>
        <w:pStyle w:val="TextBodyIndent"/>
        <w:rPr/>
      </w:pPr>
      <w:r>
        <w:rPr/>
        <w:t xml:space="preserve"> </w:t>
      </w:r>
      <w:r>
        <w:rPr/>
        <w:t xml:space="preserve">White, K. (1997, June 11). Finance Battles Show Solutions Remain Elusive. </w:t>
      </w:r>
      <w:r>
        <w:rPr>
          <w:u w:val="single"/>
        </w:rPr>
        <w:t>Education Week</w:t>
      </w:r>
      <w:r>
        <w:rPr/>
        <w:t xml:space="preserve"> [On-line], 16(37), 27-36. Available: </w:t>
      </w:r>
      <w:hyperlink r:id="rId9">
        <w:r>
          <w:rPr>
            <w:rStyle w:val="InternetLink"/>
            <w:b/>
          </w:rPr>
          <w:t>http://www.edweek.org/we/vol-16/37financ.h16</w:t>
        </w:r>
      </w:hyperlink>
      <w:r>
        <w:rPr/>
        <w:t xml:space="preserve"> (accessed 7/13/99)</w:t>
      </w:r>
    </w:p>
    <w:p>
      <w:pPr>
        <w:pStyle w:val="TextBodyIndent"/>
        <w:ind w:left="0" w:hanging="0"/>
        <w:rPr>
          <w:b w:val="false"/>
          <w:b w:val="false"/>
        </w:rPr>
      </w:pPr>
      <w:r>
        <w:rPr>
          <w:b w:val="false"/>
        </w:rPr>
      </w:r>
    </w:p>
    <w:p>
      <w:pPr>
        <w:pStyle w:val="TextBodyIndent"/>
        <w:ind w:left="720" w:hanging="0"/>
        <w:rPr>
          <w:b w:val="false"/>
          <w:b w:val="false"/>
          <w:sz w:val="24"/>
        </w:rPr>
      </w:pPr>
      <w:r>
        <w:rPr>
          <w:b w:val="false"/>
          <w:sz w:val="24"/>
        </w:rPr>
        <w:t xml:space="preserve">This article discusses the current state of school finance reform, which remains at best muddled. Varied opposing views about financing are discussed. “Throwing money at the problem won’t fix things” vs. “money matters and can make a difference” is one of opposing views. Actually the second part of that statement should be fairly obvious. But those who argue against throwing money at the problem believe current spending is in need of reform and that schools should be accountable in some way for what they do with the money before they get more. These people believe that funding should be based on results, translated, standardized test scores, which raises the old philosophical question “which comes first – the chicken or the egg?” The article also discusses the difficulty of coming up with equitable spending formulas that courts will accept. For example, a court in Wyoming gave the state one month to define and assign a cost to a child’s education and then show how it is going to pay for it. Courts appear to be moving towards tying funding to actual costs. However, such reform solutions require long term political will that will survive the ever-shifting sands of political change. Achieving long term political will can be problematic in our democratic system of voting people and parties in and out of office. </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The inequity of using local or district property taxes as a primary source of funding is fairly obvious to everyone. Yet one person points out that property taxes are a more stable source of money than income or sales taxes which may fluctuate more with the economy. Perhaps we should continue using property taxes, but with the idea that we’re not going to just educate our children, but we’re going to educate everybody’s children. This seems like an excellent investment in America and in our children’s future to me.</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Acquiring technology for schools is a big cost. Schools that are having trouble paying for maintenance and construction and basic student well being are likely to view technology as an unwelcome competitor for funds. Like people working for minimum wage, these are schools with little discretionary income. Since the cost of bringing technology to schools is high, it seems that a number of pots ought to fund it, including federal, state, and local governments, and businesses. That way economies of scale can be achieved in delivering equitable access.</w:t>
      </w:r>
    </w:p>
    <w:p>
      <w:pPr>
        <w:pStyle w:val="TextBodyIndent"/>
        <w:ind w:left="0" w:hanging="0"/>
        <w:rPr>
          <w:b w:val="false"/>
          <w:b w:val="false"/>
          <w:sz w:val="24"/>
        </w:rPr>
      </w:pPr>
      <w:r>
        <w:rPr>
          <w:b w:val="false"/>
          <w:sz w:val="24"/>
        </w:rPr>
      </w:r>
      <w:r>
        <w:br w:type="page"/>
      </w:r>
    </w:p>
    <w:p>
      <w:pPr>
        <w:pStyle w:val="TextBodyIndent"/>
        <w:rPr/>
      </w:pPr>
      <w:r>
        <w:rPr/>
        <w:t xml:space="preserve">Wilson, J. Use of Scripture to Dictate School District Policies (Essay).  </w:t>
      </w:r>
      <w:hyperlink r:id="rId10">
        <w:r>
          <w:rPr>
            <w:rStyle w:val="InternetLink"/>
          </w:rPr>
          <w:t>http://www.glstn.org/pages/sections/library/reference/012.article</w:t>
        </w:r>
      </w:hyperlink>
      <w:r>
        <w:rPr/>
        <w:t xml:space="preserve"> [1999, July 3]: The Gay, Lesbian &amp; Straight Education Network.</w:t>
      </w:r>
    </w:p>
    <w:p>
      <w:pPr>
        <w:pStyle w:val="TextBodyIndent"/>
        <w:ind w:left="0" w:hanging="0"/>
        <w:rPr/>
      </w:pPr>
      <w:r>
        <w:rPr/>
      </w:r>
    </w:p>
    <w:p>
      <w:pPr>
        <w:pStyle w:val="TextBodyIndent"/>
        <w:ind w:left="720" w:hanging="0"/>
        <w:rPr>
          <w:b w:val="false"/>
          <w:b w:val="false"/>
          <w:sz w:val="24"/>
        </w:rPr>
      </w:pPr>
      <w:r>
        <w:rPr>
          <w:b w:val="false"/>
          <w:sz w:val="24"/>
        </w:rPr>
        <w:t>This rather tongue-in-cheek essay applies assorted and random scriptures in the Bible to various practices and policies in our public schools ranging from teachers wearing jewelry to what the tower of Babel means to ESL programs and  what happen to football in light of prohibitions about pork. The author makes the point that Biblical argument as applied to public school policy of nondiscrimination towards sexual orientation not only violates our democratic ideal of separation of church and state, but also is often misapplied and taken out of context. Personally I think he makes a good point. Human sexuality across cultures and time and circumstance is a rather complex and confusing issue.</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However, the author invokes scripture himself in the course of this essay. He calls forth the passage in Galations about the fruits of the Spirit being love, joy, peace, patience, kindness, goodness, faithfulness, gentleness, and self-control. And he mentions the scripture passage in Romans 8:38-9 that says nothing can separate us from the love of God. Perhaps it would not harm students in the public schools to be exposed to these ideas as well as other “democracy-friendly” concepts from other religions.</w:t>
      </w:r>
    </w:p>
    <w:p>
      <w:pPr>
        <w:pStyle w:val="TextBodyIndent"/>
        <w:ind w:left="720" w:hanging="0"/>
        <w:rPr>
          <w:b w:val="false"/>
          <w:b w:val="false"/>
          <w:sz w:val="24"/>
        </w:rPr>
      </w:pPr>
      <w:r>
        <w:rPr>
          <w:b w:val="false"/>
          <w:sz w:val="24"/>
        </w:rPr>
      </w:r>
    </w:p>
    <w:sectPr>
      <w:headerReference w:type="default" r:id="rId11"/>
      <w:footerReference w:type="default" r:id="rId12"/>
      <w:type w:val="nextPage"/>
      <w:pgSz w:w="12240" w:h="15840"/>
      <w:pgMar w:left="720" w:right="720" w:gutter="144"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mmer 1999                                                                                                                                                                Jeanne Winstead</w:t>
    </w:r>
  </w:p>
  <w:p>
    <w:pPr>
      <w:pStyle w:val="Heading"/>
      <w:rPr/>
    </w:pPr>
    <w:r>
      <w:rPr/>
      <w:t>Annotated Bibliography for Specialized Multicultural Issues and Resources Fil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science/optek/1996/n2/miller.txt" TargetMode="External"/><Relationship Id="rId3" Type="http://schemas.openxmlformats.org/officeDocument/2006/relationships/hyperlink" Target="http://www.thejournal.com/journal/magazine/97/may/feat2.html" TargetMode="External"/><Relationship Id="rId4" Type="http://schemas.openxmlformats.org/officeDocument/2006/relationships/hyperlink" Target="http://nces.ed.gov/pubs/97944.html" TargetMode="External"/><Relationship Id="rId5" Type="http://schemas.openxmlformats.org/officeDocument/2006/relationships/hyperlink" Target="http://www.pc.maricopa.edu/community/pueblo/writings/AERA-paper-1995.html" TargetMode="External"/><Relationship Id="rId6" Type="http://schemas.openxmlformats.org/officeDocument/2006/relationships/hyperlink" Target="http://www.helsinki.fi/science/optek/1996/n2/miller.txt" TargetMode="External"/><Relationship Id="rId7" Type="http://schemas.openxmlformats.org/officeDocument/2006/relationships/hyperlink" Target="http://www.thejournal.com/journal/magazine/96/jan/feature3.html" TargetMode="External"/><Relationship Id="rId8" Type="http://schemas.openxmlformats.org/officeDocument/2006/relationships/hyperlink" Target="http://www.thejournal.com/journal/magazine/96/jan/feature2.html" TargetMode="External"/><Relationship Id="rId9" Type="http://schemas.openxmlformats.org/officeDocument/2006/relationships/hyperlink" Target="http://www.helsinki.fi/science/optek/1996/n2/miller.txt" TargetMode="External"/><Relationship Id="rId10" Type="http://schemas.openxmlformats.org/officeDocument/2006/relationships/hyperlink" Target="http://www.glstn.org/pages/sections/library/reference/012.articl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5:42:00Z</dcterms:created>
  <dc:creator>Jeanne Winstead</dc:creator>
  <dc:description/>
  <dc:language>en-US</dc:language>
  <cp:lastModifiedBy>Jeanne Winstead</cp:lastModifiedBy>
  <cp:lastPrinted>1999-07-18T02:04:00Z</cp:lastPrinted>
  <dcterms:modified xsi:type="dcterms:W3CDTF">1999-07-18T07:11:00Z</dcterms:modified>
  <cp:revision>273</cp:revision>
  <dc:subject/>
  <dc:title>EDCI 585 Resource File on Issues of Multiculturalism in Educational Technology</dc:title>
</cp:coreProperties>
</file>