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jc w:val="center"/>
        <w:rPr>
          <w:sz w:val="28"/>
        </w:rPr>
      </w:pPr>
      <w:r>
        <w:rPr>
          <w:sz w:val="28"/>
        </w:rPr>
        <w:t>To Think About…</w:t>
      </w:r>
    </w:p>
    <w:p>
      <w:pPr>
        <w:pStyle w:val="BodyTextIndent3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4"/>
        </w:rPr>
        <w:t>Performing in front of a television or movie camera is a little different than performing on stage, but the skills still apply. In some situations, especially in early TV, actors performed simultaneously in front of the camera and a live audience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How is performing in front of a camera different from performing on a stage?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The next time you watch a television comedy or drama, see if you can spot instances of these fundamental acting skills – upstaging, projecting, acting with your whole body, picking up your lines, staying in character, having fun with your part.</w:t>
      </w:r>
    </w:p>
    <w:p>
      <w:pPr>
        <w:pStyle w:val="Normal"/>
        <w:ind w:left="162" w:hanging="16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" w:hanging="16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8525" cy="3375025"/>
            <wp:effectExtent l="0" t="0" r="0" b="0"/>
            <wp:docPr id="1" name="m0qgtf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0qgtf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hotograph belongs to ABC and Warner Bros.</w: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ind w:left="162" w:hanging="162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7:08:00Z</dcterms:created>
  <dc:creator>Jeanne Winstead</dc:creator>
  <dc:description/>
  <dc:language>en-US</dc:language>
  <cp:lastModifiedBy>Computing Center</cp:lastModifiedBy>
  <dcterms:modified xsi:type="dcterms:W3CDTF">1999-04-13T17:22:00Z</dcterms:modified>
  <cp:revision>3</cp:revision>
  <dc:subject/>
  <dc:title>To Think About…</dc:title>
</cp:coreProperties>
</file>