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PS 530</w:t>
      </w:r>
    </w:p>
    <w:p>
      <w:pPr>
        <w:pStyle w:val="Normal"/>
        <w:jc w:val="center"/>
        <w:rPr>
          <w:b/>
          <w:b/>
          <w:sz w:val="24"/>
        </w:rPr>
      </w:pPr>
      <w:r>
        <w:rPr>
          <w:b/>
          <w:sz w:val="24"/>
        </w:rPr>
        <w:t>Second Research Summary Assignment</w:t>
      </w:r>
    </w:p>
    <w:p>
      <w:pPr>
        <w:pStyle w:val="Normal"/>
        <w:rPr>
          <w:b/>
          <w:b/>
          <w:sz w:val="24"/>
        </w:rPr>
      </w:pPr>
      <w:r>
        <w:rPr>
          <w:b/>
          <w:sz w:val="24"/>
        </w:rPr>
      </w:r>
    </w:p>
    <w:p>
      <w:pPr>
        <w:pStyle w:val="Normal"/>
        <w:rPr/>
      </w:pPr>
      <w:r>
        <w:rPr>
          <w:u w:val="single"/>
        </w:rPr>
        <w:t>Bibliographical Information</w:t>
      </w:r>
      <w:r>
        <w:rPr/>
        <w:t xml:space="preserve">: Breznitz, Z., 1997, Enhancing the Reading of Dyslexic Children by Reading Acceleration and Auditory Masking, </w:t>
      </w:r>
      <w:r>
        <w:rPr>
          <w:u w:val="single"/>
        </w:rPr>
        <w:t>Journal of Educational Psychology</w:t>
      </w:r>
      <w:r>
        <w:rPr/>
        <w:t xml:space="preserve">, </w:t>
      </w:r>
      <w:r>
        <w:rPr>
          <w:u w:val="single"/>
        </w:rPr>
        <w:t>89</w:t>
      </w:r>
      <w:r>
        <w:rPr/>
        <w:t>, 103-113.</w:t>
      </w:r>
    </w:p>
    <w:p>
      <w:pPr>
        <w:pStyle w:val="Normal"/>
        <w:rPr/>
      </w:pPr>
      <w:r>
        <w:rPr/>
      </w:r>
    </w:p>
    <w:p>
      <w:pPr>
        <w:pStyle w:val="Normal"/>
        <w:rPr/>
      </w:pPr>
      <w:r>
        <w:rPr>
          <w:u w:val="single"/>
        </w:rPr>
        <w:t>Purpose</w:t>
      </w:r>
      <w:r>
        <w:rPr/>
        <w:t xml:space="preserve">:  Studies have shown that beginning readers can increase their reading speed by approximately 20% and that a faster pace improves reading performance. The author wanted to see if accelerating reading pace while providing auditory distraction would improve reading performance of dyslexic children. </w:t>
      </w:r>
    </w:p>
    <w:p>
      <w:pPr>
        <w:pStyle w:val="Normal"/>
        <w:rPr>
          <w:u w:val="single"/>
        </w:rPr>
      </w:pPr>
      <w:r>
        <w:rPr>
          <w:u w:val="single"/>
        </w:rPr>
      </w:r>
    </w:p>
    <w:p>
      <w:pPr>
        <w:pStyle w:val="Normal"/>
        <w:rPr/>
      </w:pPr>
      <w:r>
        <w:rPr>
          <w:u w:val="single"/>
        </w:rPr>
        <w:t>Method</w:t>
      </w:r>
      <w:r>
        <w:rPr/>
        <w:t xml:space="preserve">: </w:t>
      </w:r>
    </w:p>
    <w:p>
      <w:pPr>
        <w:pStyle w:val="Normal"/>
        <w:rPr/>
      </w:pPr>
      <w:r>
        <w:rPr/>
      </w:r>
    </w:p>
    <w:p>
      <w:pPr>
        <w:pStyle w:val="Normal"/>
        <w:ind w:left="720" w:hanging="0"/>
        <w:rPr/>
      </w:pPr>
      <w:r>
        <w:rPr>
          <w:b/>
        </w:rPr>
        <w:t>participants</w:t>
      </w:r>
      <w:r>
        <w:rPr/>
        <w:t xml:space="preserve">: A total of one hundred and four children participated in this study. They all came from a middle class suburb in Northern Israel, and Hebrew was their native language. </w:t>
      </w:r>
    </w:p>
    <w:p>
      <w:pPr>
        <w:pStyle w:val="Normal"/>
        <w:ind w:left="720" w:hanging="0"/>
        <w:rPr>
          <w:b/>
          <w:b/>
        </w:rPr>
      </w:pPr>
      <w:r>
        <w:rPr>
          <w:b/>
        </w:rPr>
      </w:r>
    </w:p>
    <w:p>
      <w:pPr>
        <w:pStyle w:val="Normal"/>
        <w:ind w:left="720" w:hanging="0"/>
        <w:rPr/>
      </w:pPr>
      <w:r>
        <w:rPr/>
        <w:t xml:space="preserve">Fifty-two children were recruited from the After School Learning Disability Center where a teacher or school psychologist had referred them. Only those whose entry testing showed they met the Israeli criteria for dyslexia, which requires at least 1 year and 8 months of reading retardation, were selected. Also, in accordance with the American Psychiatric Association’s 1994 definition of dyslexia, the children showed no “hard” neurological signs, did not suffer from behavior or psychiatric disturbances, and did not lack educational opportunities. </w:t>
      </w:r>
    </w:p>
    <w:p>
      <w:pPr>
        <w:pStyle w:val="Normal"/>
        <w:ind w:left="720" w:hanging="0"/>
        <w:rPr/>
      </w:pPr>
      <w:r>
        <w:rPr/>
      </w:r>
    </w:p>
    <w:p>
      <w:pPr>
        <w:pStyle w:val="Normal"/>
        <w:ind w:left="720" w:hanging="0"/>
        <w:rPr/>
      </w:pPr>
      <w:r>
        <w:rPr/>
        <w:t>For each dyslexic child, the researcher chose a non-dyslexic counterpart, someone who matched in IQ score, reading level, gender, and handedness. These counterparts were all first graders who came from a school in the same area as the Learning Disability Center.</w:t>
      </w:r>
    </w:p>
    <w:p>
      <w:pPr>
        <w:pStyle w:val="Normal"/>
        <w:ind w:left="720" w:hanging="0"/>
        <w:rPr/>
      </w:pPr>
      <w:r>
        <w:rPr/>
      </w:r>
    </w:p>
    <w:p>
      <w:pPr>
        <w:pStyle w:val="Normal"/>
        <w:ind w:left="720" w:hanging="0"/>
        <w:rPr/>
      </w:pPr>
      <w:r>
        <w:rPr/>
        <w:t>For the 52 dyslexic children, the mean age was 9 years and 1 month, the average number of years of reading retardation was 1 year and 11 months, and the average IQ was 106. Forty-eight of the children were boys. All the children were right-handed.</w:t>
      </w:r>
    </w:p>
    <w:p>
      <w:pPr>
        <w:pStyle w:val="Normal"/>
        <w:ind w:left="720" w:hanging="0"/>
        <w:rPr/>
      </w:pPr>
      <w:r>
        <w:rPr/>
      </w:r>
    </w:p>
    <w:p>
      <w:pPr>
        <w:pStyle w:val="Normal"/>
        <w:ind w:left="720" w:hanging="0"/>
        <w:rPr/>
      </w:pPr>
      <w:r>
        <w:rPr/>
        <w:t>The average age was 6 years and 9 months and the average IQ was 107 in the counterpart group.</w:t>
      </w:r>
    </w:p>
    <w:p>
      <w:pPr>
        <w:pStyle w:val="Normal"/>
        <w:rPr/>
      </w:pPr>
      <w:r>
        <w:rPr/>
      </w:r>
    </w:p>
    <w:p>
      <w:pPr>
        <w:pStyle w:val="Normal"/>
        <w:ind w:left="720" w:hanging="0"/>
        <w:rPr/>
      </w:pPr>
      <w:r>
        <w:rPr>
          <w:b/>
        </w:rPr>
        <w:t>instruments/variables</w:t>
      </w:r>
      <w:r>
        <w:rPr/>
        <w:t>: There were three independent variables in this study: GROUP (the dyslexic group vs. the control group), PACE (a self chosen reading rate vs. a somewhat faster reading rate that still fell within the child’s range), and MASKING (presence or absence of auditory masking). The dependent variables were Reading Comprehension, Reading Time, and Reading Errors.</w:t>
      </w:r>
    </w:p>
    <w:p>
      <w:pPr>
        <w:pStyle w:val="Normal"/>
        <w:ind w:left="720" w:hanging="0"/>
        <w:rPr/>
      </w:pPr>
      <w:r>
        <w:rPr/>
      </w:r>
    </w:p>
    <w:p>
      <w:pPr>
        <w:pStyle w:val="Normal"/>
        <w:ind w:left="720" w:hanging="0"/>
        <w:rPr/>
      </w:pPr>
      <w:r>
        <w:rPr/>
        <w:t>The researcher used three testing instruments. One was a word recognition test by Share, 1988, that measured recognition of real words and pronounceable non-words arranged in lists of increasing difficulty. One was a phonological test by Share, 1988 that used lists of nonsense syllables to measure phoneme synthesis, phoneme analysis, and phoneme reversal. And one designed by Bresnitz, 1987-1991, was a comprehension test that consisted of 7 parallel versions, each containing 6 reading passages of graduated difficulty and 6 multiple-choice questions.</w:t>
      </w:r>
    </w:p>
    <w:p>
      <w:pPr>
        <w:pStyle w:val="Normal"/>
        <w:ind w:left="720" w:hanging="0"/>
        <w:rPr/>
      </w:pPr>
      <w:r>
        <w:rPr/>
      </w:r>
    </w:p>
    <w:p>
      <w:pPr>
        <w:pStyle w:val="Normal"/>
        <w:ind w:left="720" w:hanging="0"/>
        <w:rPr/>
      </w:pPr>
      <w:r>
        <w:rPr/>
        <w:t>These tests were used to select the control group (which was matched to the dyslexic group in reading performance), to measure the phonemic awareness of the two groups, to determine optimal accelerated reading pace for each child, and to measure the children’s reading performance under varied conditions. All three tests were scored in terms of number of correct answers.</w:t>
      </w:r>
    </w:p>
    <w:p>
      <w:pPr>
        <w:pStyle w:val="Normal"/>
        <w:ind w:left="720" w:hanging="0"/>
        <w:rPr/>
      </w:pPr>
      <w:r>
        <w:rPr/>
      </w:r>
    </w:p>
    <w:p>
      <w:pPr>
        <w:pStyle w:val="Normal"/>
        <w:ind w:left="720" w:hanging="0"/>
        <w:rPr/>
      </w:pPr>
      <w:r>
        <w:rPr>
          <w:b/>
        </w:rPr>
        <w:t>procedures</w:t>
      </w:r>
      <w:r>
        <w:rPr/>
        <w:t>: The experiment was repeated twice, 1 week apart, the first time without auditory masking, the second time with.</w:t>
      </w:r>
    </w:p>
    <w:p>
      <w:pPr>
        <w:pStyle w:val="Normal"/>
        <w:ind w:left="720" w:hanging="0"/>
        <w:rPr>
          <w:b/>
          <w:b/>
        </w:rPr>
      </w:pPr>
      <w:r>
        <w:rPr>
          <w:b/>
        </w:rPr>
      </w:r>
    </w:p>
    <w:p>
      <w:pPr>
        <w:pStyle w:val="Normal"/>
        <w:ind w:left="720" w:hanging="0"/>
        <w:rPr/>
      </w:pPr>
      <w:r>
        <w:rPr/>
        <w:t xml:space="preserve">The experiment had three phases. In the first phase, each child was instructed to read aloud each passage from one of Bresnitz’s comprehension tests as soon as it appeared on a computer screen. The passage was erased from the screen by the researcher when the child finished reading it. The child was then presented a multiple-choice question on screen about the passage. He or she was asked to read this question aloud and to press the key that indicated the correct answer. </w:t>
      </w:r>
    </w:p>
    <w:p>
      <w:pPr>
        <w:pStyle w:val="Normal"/>
        <w:ind w:left="720" w:hanging="0"/>
        <w:rPr/>
      </w:pPr>
      <w:r>
        <w:rPr/>
      </w:r>
    </w:p>
    <w:p>
      <w:pPr>
        <w:pStyle w:val="Normal"/>
        <w:ind w:left="720" w:hanging="0"/>
        <w:rPr/>
      </w:pPr>
      <w:r>
        <w:rPr/>
        <w:t>The computer tallied each child’s responses to the multiple choice questions to obtain a comprehension score, and also provided a measure of the fastest reading rate the child had attained, as well as the total time it took the child to read the passages. Additionally the child was taped during the procedure described in the preceding paragraph. Raters scored the tapes and transcripts for decoding errors such as addition, substitution, deletion, and repetition of words and phrases. The intercoder reliability ranged between .85 and .96 (M=.93).</w:t>
      </w:r>
    </w:p>
    <w:p>
      <w:pPr>
        <w:pStyle w:val="Normal"/>
        <w:ind w:left="720" w:hanging="0"/>
        <w:rPr/>
      </w:pPr>
      <w:r>
        <w:rPr/>
      </w:r>
    </w:p>
    <w:p>
      <w:pPr>
        <w:pStyle w:val="Normal"/>
        <w:ind w:left="720" w:hanging="0"/>
        <w:rPr/>
      </w:pPr>
      <w:r>
        <w:rPr/>
        <w:t>In the second phase, each child was presented with a parallel version of Bresnitz’s comprehension test. This time, the computer erased the passage the child was to read, letter by letter, at the fastest reading pace attained by the child in the first phase.</w:t>
      </w:r>
    </w:p>
    <w:p>
      <w:pPr>
        <w:pStyle w:val="Normal"/>
        <w:ind w:left="720" w:hanging="0"/>
        <w:rPr/>
      </w:pPr>
      <w:r>
        <w:rPr/>
      </w:r>
    </w:p>
    <w:p>
      <w:pPr>
        <w:pStyle w:val="Normal"/>
        <w:ind w:left="720" w:hanging="0"/>
        <w:rPr/>
      </w:pPr>
      <w:r>
        <w:rPr/>
        <w:t>Again the computer provided the comprehension score and total time it took the child to read the passages. And again the child was taped and the tapes were analyzed for decoding errors.</w:t>
      </w:r>
    </w:p>
    <w:p>
      <w:pPr>
        <w:pStyle w:val="Normal"/>
        <w:ind w:left="720" w:hanging="0"/>
        <w:rPr/>
      </w:pPr>
      <w:r>
        <w:rPr/>
      </w:r>
    </w:p>
    <w:p>
      <w:pPr>
        <w:pStyle w:val="Normal"/>
        <w:ind w:left="720" w:hanging="0"/>
        <w:rPr/>
      </w:pPr>
      <w:r>
        <w:rPr/>
        <w:t>In the third phase, each child was again presented with a parallel version of Bresnitz’s comprehension test in the same manner as the first phase. In other words, they were allowed to proceed through the passages at their own pace. The measures obtained in this third phase were used to control for a possible warm-up effect.</w:t>
      </w:r>
    </w:p>
    <w:p>
      <w:pPr>
        <w:pStyle w:val="Normal"/>
        <w:ind w:left="720" w:hanging="0"/>
        <w:rPr/>
      </w:pPr>
      <w:r>
        <w:rPr/>
      </w:r>
    </w:p>
    <w:p>
      <w:pPr>
        <w:pStyle w:val="Normal"/>
        <w:ind w:left="720" w:hanging="0"/>
        <w:rPr/>
      </w:pPr>
      <w:r>
        <w:rPr/>
        <w:t>The entire experiment was repeated a week later, the only difference being that a well-known children’s song was simultaneously played by the computer as the reading passages were presented on the computer screen.</w:t>
      </w:r>
    </w:p>
    <w:p>
      <w:pPr>
        <w:pStyle w:val="Normal"/>
        <w:ind w:left="720" w:hanging="0"/>
        <w:rPr/>
      </w:pPr>
      <w:r>
        <w:rPr/>
      </w:r>
    </w:p>
    <w:p>
      <w:pPr>
        <w:pStyle w:val="Normal"/>
        <w:rPr/>
      </w:pPr>
      <w:r>
        <w:rPr>
          <w:u w:val="single"/>
        </w:rPr>
        <w:t>Design</w:t>
      </w:r>
      <w:r>
        <w:rPr/>
        <w:t>: The experiment had two groups – a dyslexic group and a normal or control group. As I said under the description of the subjects, the dyslexic and control groups were matched on reading level, IQ, educational opportunity, gender, and handedness. Reading rates, also referred to as Pace, were manipulated for both groups with and without noise interference, and measures were taken of reading performance under these conditions.</w:t>
      </w:r>
    </w:p>
    <w:p>
      <w:pPr>
        <w:pStyle w:val="Normal"/>
        <w:rPr/>
      </w:pPr>
      <w:r>
        <w:rPr/>
      </w:r>
    </w:p>
    <w:p>
      <w:pPr>
        <w:pStyle w:val="Normal"/>
        <w:rPr/>
      </w:pPr>
      <w:r>
        <w:rPr>
          <w:u w:val="single"/>
        </w:rPr>
        <w:t>Results</w:t>
      </w:r>
      <w:r>
        <w:rPr/>
        <w:t xml:space="preserve">: </w:t>
      </w:r>
    </w:p>
    <w:p>
      <w:pPr>
        <w:pStyle w:val="Footnote"/>
        <w:rPr/>
      </w:pPr>
      <w:r>
        <w:rPr/>
      </w:r>
    </w:p>
    <w:p>
      <w:pPr>
        <w:pStyle w:val="Normal"/>
        <w:rPr/>
      </w:pPr>
      <w:r>
        <w:rPr/>
        <w:t>The researcher did a “two-way, repeated-measures, multivariate analysis of variance (MANOVA)” with one between participants GROUP variable (dyslexic vs. control) and one within participants PACE variable (self vs. accelerated) on the measures of reading performance taken in each experiment. The dependent variables were Reading Comprehension, Reading Time, and Total Number of Reading Errors. A significant interaction between GROUP x PACE was found in both experiments. Univariate analyses (ANOVA’s) indicated the effect was related to comprehension and reading errors. In the first experiment both groups made gains in comprehension with the control group’s being more marked. The control group also significantly reduced reading errors whereas the dyslexic group did not. The control group had strong reading time correlations in the self- and fast-paced phases while the dyslexic group had none. In the second experiment, with auditory masking added to the mix, the GROUP x PACE effect on comprehension was more pronounced with the dyslexic children. They increased comprehension and decreased decoding errors by approximately 23%. And this time the self- and fast-paced reading times were highly correlated for both groups. In the self-paced phase the auditory masking significantly altered neither comprehension nor errors – but the dyslexic children’s reading speed significantly improved.</w:t>
      </w:r>
    </w:p>
    <w:p>
      <w:pPr>
        <w:pStyle w:val="Normal"/>
        <w:rPr/>
      </w:pPr>
      <w:r>
        <w:rPr/>
      </w:r>
    </w:p>
    <w:p>
      <w:pPr>
        <w:pStyle w:val="Normal"/>
        <w:rPr/>
      </w:pPr>
      <w:r>
        <w:rPr/>
        <w:t>The researcher also conducted a MANOVA on the 4 types of reading errors – repetition, substitution, deletion, and addition - for each experiment. In the first experiment a significant GROUP x PACE effect was discovered. A subsequent ANOVA indicated the effect was related to differential changes in repetition, deletion, and addition. Both groups had reduced repetition and substitution errors using the fast-paced reading rate. The dyslexic children had some increase in addition and deletion errors, but these did not correlate with reading performance. For the normal group, better reading comprehension correlated with fewer repetition and substitution errors under both self-paced and accelerated conditions. For the dyslexic group, the correlation only existed under the self-paced condition. In the second experiment both groups increased deletion errors and reduced repetition and substitution errors. A significant GROUP x PACE interaction was found only for substitution errors – the dyslexic children exhibited a greater reduction in frequency of these errors than the controls.</w:t>
      </w:r>
    </w:p>
    <w:p>
      <w:pPr>
        <w:pStyle w:val="Normal"/>
        <w:rPr/>
      </w:pPr>
      <w:r>
        <w:rPr/>
      </w:r>
    </w:p>
    <w:p>
      <w:pPr>
        <w:pStyle w:val="Normal"/>
        <w:rPr/>
      </w:pPr>
      <w:r>
        <w:rPr/>
        <w:t xml:space="preserve">Additionally, the researcher conducted a three-way, repeated-measures MANOVA to reveal what part of the impact on reading performance was due to the introduction of the children’s song into the mix. The independent variables were GROUP x PACE x MASKING and the dependent variables were Reading Errors, Comprehension, and Reading Time. There was a significant GROUP x PACE x MASKING interaction. Dyslexic children improved their reading performance to the greatest extent in the combined fast-paced reading with auditory masking condition. The ANOVA indicated the improvement was due to more dramatic comprehension increases and further reduction in reading errors than with the fast-paced condition alone. In contrast the control group </w:t>
      </w:r>
      <w:r>
        <w:rPr>
          <w:sz w:val="20"/>
        </w:rPr>
        <w:t>made the most significant improvement in the fast-paced condition alone. The researcher does not believe an order effect came into play, at least in the case of the control group – or their reading performance scores in the second experiment would have held the same or improved.</w:t>
      </w:r>
    </w:p>
    <w:p>
      <w:pPr>
        <w:pStyle w:val="Normal"/>
        <w:rPr>
          <w:sz w:val="20"/>
        </w:rPr>
      </w:pPr>
      <w:r>
        <w:rPr>
          <w:sz w:val="20"/>
        </w:rPr>
      </w:r>
    </w:p>
    <w:p>
      <w:pPr>
        <w:pStyle w:val="Normal"/>
        <w:rPr>
          <w:sz w:val="18"/>
        </w:rPr>
      </w:pPr>
      <w:r>
        <w:rPr/>
        <w:t>A three-way MANOVA was also conducted on the four types of errors. Again there was a significant effect in the GROUP x PACE x MASKING interaction. Both groups increased deletion errors and reduced repetition and substitution errors with dyslexic children reducing a greater number.</w:t>
      </w:r>
    </w:p>
    <w:p>
      <w:pPr>
        <w:pStyle w:val="Normal"/>
        <w:rPr>
          <w:sz w:val="18"/>
        </w:rPr>
      </w:pPr>
      <w:r>
        <w:rPr>
          <w:sz w:val="18"/>
        </w:rPr>
      </w:r>
    </w:p>
    <w:p>
      <w:pPr>
        <w:pStyle w:val="Normal"/>
        <w:rPr>
          <w:sz w:val="18"/>
        </w:rPr>
      </w:pPr>
      <w:r>
        <w:rPr>
          <w:sz w:val="18"/>
        </w:rPr>
      </w:r>
    </w:p>
    <w:p>
      <w:pPr>
        <w:pStyle w:val="Normal"/>
        <w:rPr/>
      </w:pPr>
      <w:r>
        <w:rPr>
          <w:u w:val="single"/>
        </w:rPr>
        <w:t>Conclusions</w:t>
      </w:r>
      <w:r>
        <w:rPr/>
        <w:t xml:space="preserve">:  The researcher came up with part of her hypothesis (that reading acceleration would help beginning readers improve their reading performance) based on a particular model which holds that working memory is comprised of phonological, orthographic, and semantic processing systems that interact with one another. When one of those systems is impaired, the smooth exchange between the systems is affected, slowing the reader down, and causing mismatching of phonological, orthographic, and semantic codes. The functioning of cognitive subsystems, which require a certain amount of speed, is also affected. Of the three systems, the phonological system, which operates via an auditory, speech-based route, is sequential and relatively slow (takes more time when you have to work with ‘moving parts,’ I guess). While people in beginning stages of reading acquisition rely heavily on the phonological system, their reading performance improves if they can strengthen the codes in the other two systems. So the researcher hypothesized that reading acceleration would benefit all beginning readers by forcing them to rely on faster processing systems. </w:t>
      </w:r>
    </w:p>
    <w:p>
      <w:pPr>
        <w:pStyle w:val="Normal"/>
        <w:rPr/>
      </w:pPr>
      <w:r>
        <w:rPr/>
      </w:r>
    </w:p>
    <w:p>
      <w:pPr>
        <w:pStyle w:val="Normal"/>
        <w:rPr/>
      </w:pPr>
      <w:r>
        <w:rPr/>
        <w:t xml:space="preserve">Most dyslexic readers have an impaired phonological system. The researcher hypothesized that it would be best to provide something, such as the children’s song, to shut the phonological system down completely, thereby forcing the orthographic and semantic systems to “compensate,” “kick in,” or simply work harder. </w:t>
      </w:r>
    </w:p>
    <w:p>
      <w:pPr>
        <w:pStyle w:val="Normal"/>
        <w:rPr/>
      </w:pPr>
      <w:r>
        <w:rPr/>
      </w:r>
    </w:p>
    <w:p>
      <w:pPr>
        <w:pStyle w:val="Normal"/>
        <w:rPr/>
      </w:pPr>
      <w:r>
        <w:rPr/>
        <w:t>Because the control group made the most progress in the reading acceleration condition alone, while the dyslexic group made the most progress in the combined reading acceleration/auditory masking condition, the researcher used the results of these experiments not only to confirm her hypothesis but also to confirm the model of working memory described in the preceding paragraphs, and to confirm studies done by others about benefits of reading acceleration.</w:t>
      </w:r>
    </w:p>
    <w:p>
      <w:pPr>
        <w:pStyle w:val="Normal"/>
        <w:rPr/>
      </w:pPr>
      <w:r>
        <w:rPr/>
      </w:r>
    </w:p>
    <w:p>
      <w:pPr>
        <w:pStyle w:val="Normal"/>
        <w:rPr/>
      </w:pPr>
      <w:r>
        <w:rPr>
          <w:u w:val="single"/>
        </w:rPr>
        <w:t>Evaluation</w:t>
      </w:r>
      <w:r>
        <w:rPr/>
        <w:t>:</w:t>
      </w:r>
    </w:p>
    <w:p>
      <w:pPr>
        <w:pStyle w:val="Normal"/>
        <w:rPr/>
      </w:pPr>
      <w:r>
        <w:rPr/>
      </w:r>
    </w:p>
    <w:p>
      <w:pPr>
        <w:pStyle w:val="Normal"/>
        <w:rPr/>
      </w:pPr>
      <w:r>
        <w:rPr/>
        <w:t>When I first saw the title to this article, I thought it was off the wall. Everyone knows you have to slow down to comprehend, retain, understand, and absorb difficult reading material. But after I read the article I realized the author didn’t mean we were supposed to gallop through our homework assignments. Rather she seems to be talking about finding an optimal and individually determined reading speed that will maximize reading performance. What she says about the three systems in working memory working together fluidly to call up matching or appropriate phonological, orthographic, and semantic codes, as well what she says about the speed requirements of various cognitive subsystems makes a lot of sense of me. All of that seems to imply that there is a rhythm, continuity with meaningful breaks and phrasing involved in the act of reading.</w:t>
      </w:r>
    </w:p>
    <w:p>
      <w:pPr>
        <w:pStyle w:val="Normal"/>
        <w:rPr/>
      </w:pPr>
      <w:r>
        <w:rPr/>
      </w:r>
    </w:p>
    <w:p>
      <w:pPr>
        <w:pStyle w:val="Normal"/>
        <w:rPr/>
      </w:pPr>
      <w:r>
        <w:rPr/>
        <w:t xml:space="preserve">I chose this article because I wanted to educate myself on reading difficulties. My husband’s reading often lacks the qualities I described in the last line of the paragraph above. It is difficult for me to follow along and comprehend when he reads out loud. I suppose that’s because his delivery impedes my phonological processing system– which needs to parse words into syllables and group words into meaningful phrases. Also he seems to substitute, add, or repeat letters and syllables in his speech. </w:t>
      </w:r>
    </w:p>
    <w:p>
      <w:pPr>
        <w:pStyle w:val="Normal"/>
        <w:rPr/>
      </w:pPr>
      <w:r>
        <w:rPr/>
      </w:r>
    </w:p>
    <w:p>
      <w:pPr>
        <w:pStyle w:val="Normal"/>
        <w:rPr/>
      </w:pPr>
      <w:r>
        <w:rPr/>
        <w:t>The author of this article said that much treatment and intervention has focussed on trying to improve a faulty phonological system. Benny and I have been down that route, often guided by professionals. Well, maybe the best thing is to shut it off and redistribute processing resources to other systems, which are less impaired. As people who have long been comfortable with grasping at straws, I think it might be worth a try. So the next time Benny reads the newspaper to me, I’ll crank up the country music, and suggest, “Do you think you could read that just a little bit faster, Honey?”</w:t>
      </w:r>
    </w:p>
    <w:p>
      <w:pPr>
        <w:pStyle w:val="Normal"/>
        <w:rPr/>
      </w:pPr>
      <w:r>
        <w:rPr/>
      </w:r>
    </w:p>
    <w:p>
      <w:pPr>
        <w:pStyle w:val="Normal"/>
        <w:rPr/>
      </w:pPr>
      <w:r>
        <w:rPr/>
        <w:t>This appears to be a very well done study.  I don’t know much about these things, but as the author points out, this study is unique in that it manipulates reading rate as an independent variable rather than as an outcome. It is an idea that deserves some attention.</w:t>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pril 5, 1999</w:t>
      <w:tab/>
      <w:tab/>
      <w:t>Jeanne Winst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0:37:00Z</dcterms:created>
  <dc:creator>Computing Center</dc:creator>
  <dc:description/>
  <dc:language>en-US</dc:language>
  <cp:lastModifiedBy>Computing Center</cp:lastModifiedBy>
  <cp:lastPrinted>1999-04-04T23:26:00Z</cp:lastPrinted>
  <dcterms:modified xsi:type="dcterms:W3CDTF">1999-04-05T19:23:00Z</dcterms:modified>
  <cp:revision>156</cp:revision>
  <dc:subject/>
  <dc:title>EDPS 530</dc:title>
</cp:coreProperties>
</file>