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NOBODY LIKES A QUITTER”</w:t>
      </w:r>
    </w:p>
    <w:p>
      <w:pPr>
        <w:pStyle w:val="Normal"/>
        <w:jc w:val="center"/>
        <w:rPr/>
      </w:pPr>
      <w:r>
        <w:rPr/>
        <w:t>by Nicky Chav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1710"/>
        <w:gridCol w:w="1296"/>
        <w:gridCol w:w="594"/>
        <w:gridCol w:w="3296"/>
        <w:gridCol w:w="34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We’re looking for someon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We don’t know his name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Jean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We don’t know his classificatio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We don’t even know if he’s a he!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But he’s about to make a mistake — a bad mistake!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HALF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We’ve gotta find him!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fore he becomes a. . .QUITTER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HALF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Gotta find him!</w:t>
            </w:r>
          </w:p>
        </w:tc>
        <w:tc>
          <w:tcPr>
            <w:tcW w:w="51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fore he becomes a. . .QUITTER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body likes a quitt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 don’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Laverg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 don’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etr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 don’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and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t more importantly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od Doesn’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He that puttesth his hand to the plow and looketh back” </w:t>
            </w:r>
            <w:r>
              <w:rPr>
                <w:vertAlign w:val="superscript"/>
              </w:rPr>
              <w:t>1</w:t>
            </w:r>
            <w:r>
              <w:rPr/>
              <w:t>. . .looketh back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t could have happened like th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t could have happened like th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etr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ugust 10</w:t>
            </w:r>
            <w:r>
              <w:rPr>
                <w:vertAlign w:val="superscript"/>
              </w:rPr>
              <w:t>th</w:t>
            </w:r>
            <w:r>
              <w:rPr/>
              <w:t>, 19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USIC CU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I’ll go where you want me to go, Dear Lor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Simulate a young man coming down a church aisle, taking the “preacher’s” hand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astor, I fell God’s called me to go to Bob Jones for a Christian Education — and I’m dedicating myself to fulltime serv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ASTOR (Tim)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at’s great, Jim — God will bless you for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Fade music and slowly dissolve scene, holding the mood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Laverg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eptember, 19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OUND CU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Business office sounds — crowds of people talking — machines buzz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Group pulsates four “hurry’s” and continues them all the way through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egistr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ong lin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Laverg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 dozen for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etr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int your na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and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hat’s your maj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ead the handbo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di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 through 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ean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our adviso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triculation fe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Laverg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siness off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etr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istory of C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ave to take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and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o it ov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urn in your ca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ean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ifty C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mile! (Click) Next! (Shouted) Hurry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roup assumes new stage pos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’re looking for some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and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 may have been in back of you as you stood in lne to pay for your book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ean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 may have sat across the table from you at lunch last Frid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di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 could be in your prayer gro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t he’s looking bac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 that looketh back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s not fi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 don’t know his na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 now, we’ll call him Ji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etr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vember, 19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ROFESSOR (Tom)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— come in Ji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ank you, S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im, I’ve called you in about your nine weeks gra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es Sir, I know they’re not too go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ll, they’re not too bad, except for History and Englis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ll, I never have done very well in either of those — all the way through High School they gave me trouble — I guess it just sort of runs in the famil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hat do you me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ll, my Dad’s grammar is terrible and both my brothers flunked History and I guess I just take after t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o you really think that kind of thing is hereditar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 don’t know — I guess not — but I just can’t see the value in learning a bunch of dates and rules of grammar — I guess I just have a mental block against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Jim, has God called you to come to school he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es S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ROFESSOR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emember Jim — nothing worthwhile was ever accomplished without effort. There are no short-cuts to success. God reveals His will to those who have the character to endure the hard knocks along the w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 short-cuts — straight ahead — plow the furrow straight — don’t look back — hold the handles tightly — plow deep — dig up the rocks — keep going — don’t look bac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USIC CU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ck the Halls” In full and then und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hristmas, 19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Group assumes casual poses as if at a party — they exchange audible pleasantries and laughter. Enter Jim and girl friend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di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y, there he i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ll, what do you know. Yeah, there he is. Didn’t think He’d make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eah — Hey, Jim, what are you doing home? I thought they’d keep you locked up behind the big iron gat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laughter and agreement from crow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di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y must have let them come home in shif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Laught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w, come on guys — you know all those stories aren’t tr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 — just three fourths of t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Laught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and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ay, Bob, why did you want to go to that fanatical school anywa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ean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eah, why didn’t you just stay here and go to Community Colleg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ecause I felt like it was God’s will that I go to a Christian scho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di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re are a lot of other Christian schools that aren’t so way out in what they te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ob Jones is not way out — you’ve just heard a lot of wild stories about it and you believe them. I’ve been there and I know what it’s like. It’s strict, but all of us could stand some discipline — and believe me it’s not a push-over academically — it’s hard. But even if something is hard, you stick with it — if it’s God’s wi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ll, I know someone who thinks it could be just as much God’s will for you to stay home and go to school h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Others agree with laughter and comment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t even though you’ve got some unusal ideas, we still consider part of the gang — so Merry Christm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EAH — Yeah — Merry Christmas Ji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Jim and girl friend move away from crowd to tal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GIRLFRIEND</w:t>
            </w:r>
          </w:p>
          <w:p>
            <w:pPr>
              <w:pStyle w:val="Normal"/>
              <w:rPr/>
            </w:pPr>
            <w:r>
              <w:rPr/>
              <w:t>(Lavergne)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 really do miss you when you’re away at school, Jim. And I kind of wish you could re-think everything — It could be God’s will for you to go to school here. Then we could be together more — you could get an off-campus job, make some money, buy a car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 just can’t — I have to do what I feel God wants me 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GIRLFRIEND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t you admitted you’ve had a rough time of it — you haven’t done well in your studie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at’s true enoug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GIRLFRIEND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is could be God telling you someth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t it just doesn’t make sense — Back in August I was sure of God’s wi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GIRLFRIEND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ll, Jim — sometimes life is funny — things aren’t always just black or just white — they’re sort of a fuzzy gray. Even the Bible can be interpreted several different way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 just don’t know — I’m all confused. We’ll just have to pray about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GIRLFRIEND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ay? Oh. . .Yes we wi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’re looking for some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anda: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 could be here today with contradictory thoughts</w:t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asing one another across his brai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 GIRLS:</w:t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hasing one another across his bra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 needs some answers to stabbing ques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’s about to qu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ean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ings are piling 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 can’t take it any mo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and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 thinks he’s all al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t he’s no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etr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ot’s of men in the past could have given up — They had every reason to qu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di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f the Jews five times received I forty stripes save one.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rice was I beaten with rods.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nce was I stoned. A night and a day have I been in the deep.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perils of robbers,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perils of the Jews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perils of the heathen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the city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the wilderness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di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the sea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In weariness and painfulness, hunger and thirst, cold and nakedness.”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is one thing I do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ORGETTING”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GET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Those things which are behind. And 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ACHING FORTH”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ACHING FOR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those things which are before. I press toward the mark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or the prize”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EN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 the pri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OMEN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Of the high calling of God”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WHICH IS JESUS!”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id Paul Qui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VER! He kept plowing. He looked straight ahe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 wouldn’t look back. We’re looking for some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d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 don’t know his na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ean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We don’t know his classifi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ut he’s about to make a mistake — a bad mista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f you see h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Wanda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f you know h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o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ive him a mess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on’t give up! Don’t look back! Plow the furrow straigh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Lavergne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get the pas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Ray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udy now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Reach forth! Press toward the mar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re are no short-cuts to success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Tim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h, and one more thing — if you see him, tell h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LL:</w:t>
            </w:r>
          </w:p>
        </w:tc>
        <w:tc>
          <w:tcPr>
            <w:tcW w:w="93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BODY LIKES A QUITTER!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performed at BJU Sunday Vesper Service in December, 1971 sometime before Christmas bre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Luke 9:62 KJV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II Corinthians 11:24-27 KJV</w:t>
      </w:r>
    </w:p>
    <w:p>
      <w:pPr>
        <w:pStyle w:val="Normal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Philipians 3:13-14 KJV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5:47:00Z</dcterms:created>
  <dc:creator>Jeanne Winstead</dc:creator>
  <dc:description/>
  <dc:language>en-US</dc:language>
  <cp:lastModifiedBy>Jeanne Winstead</cp:lastModifiedBy>
  <dcterms:modified xsi:type="dcterms:W3CDTF">2001-08-17T03:07:00Z</dcterms:modified>
  <cp:revision>23</cp:revision>
  <dc:subject/>
  <dc:title>“NOBODY LIKES A QUITTER”</dc:title>
</cp:coreProperties>
</file>