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3542665" cy="2856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856960"/>
                          <a:chOff x="0" y="0"/>
                          <a:chExt cx="35427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2856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pt;width:278.95pt;height:224.95pt" coordorigin="6300,1080" coordsize="5579,4499">
                <v:rect id="shape_0" fillcolor="#eaeaea" stroked="t" o:allowincell="f" style="position:absolute;left:6300;top:1080;width:5578;height:4498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7126,1080" to="7126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079" to="1187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6375</wp:posOffset>
                </wp:positionV>
                <wp:extent cx="1028700" cy="219075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25pt" to="332.95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533650</wp:posOffset>
                </wp:positionV>
                <wp:extent cx="1019175" cy="3162300"/>
                <wp:effectExtent l="5080" t="1905" r="133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99.5pt" to="466.45pt,4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2219325</wp:posOffset>
                </wp:positionV>
                <wp:extent cx="1990725" cy="3476625"/>
                <wp:effectExtent l="4445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4.75pt" to="545.2pt,4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76225" cy="2847975"/>
                <wp:effectExtent l="508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408.7pt,4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315</wp:posOffset>
                </wp:positionH>
                <wp:positionV relativeFrom="paragraph">
                  <wp:posOffset>1962150</wp:posOffset>
                </wp:positionV>
                <wp:extent cx="371475" cy="3752850"/>
                <wp:effectExtent l="304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54.5pt" to="387.6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145</wp:posOffset>
                </wp:positionH>
                <wp:positionV relativeFrom="paragraph">
                  <wp:posOffset>251460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98pt" to="41.3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4960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pt" to="278.95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943100" cy="809625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386.95pt,1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4000500</wp:posOffset>
                </wp:positionV>
                <wp:extent cx="619125" cy="1771650"/>
                <wp:effectExtent l="11430" t="63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15pt" to="66.65pt,45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5505450</wp:posOffset>
                </wp:positionV>
                <wp:extent cx="273367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OND LEVEL SIDE BAR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.75pt;mso-wrap-distance-left:9.05pt;mso-wrap-distance-right:9.05pt;mso-wrap-distance-top:0pt;mso-wrap-distance-bottom:0pt;margin-top:433.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OND LEVEL SIDE BAR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247900</wp:posOffset>
                </wp:positionV>
                <wp:extent cx="206692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 LEVEL 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6.25pt;mso-wrap-distance-left:9.05pt;mso-wrap-distance-right:9.05pt;mso-wrap-distance-top:0pt;mso-wrap-distance-bottom:0pt;margin-top:177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 LEVEL 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29718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ND OBJECTIV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</w:rPr>
                              <w:t>inform, educate enlighten Purdue Students and Community who may participate in studies conduc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 Purd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3pt;mso-position-vertical-relative:text;margin-left:3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RAND OBJECTIVE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8"/>
                        </w:rPr>
                        <w:t>inform, educate enlighten Purdue Students and Community who may participate in studies conduct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by Pur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27622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urrent or ongoing Research Examples – or What Kind of Research Goes on at Purdue, anyway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7.5pt;height:100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urrent or ongoing Research Examples – or What Kind of Research Goes on at Purdue, anyway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2971800" cy="1600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Why do you want to do this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ecruitment proc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What is informed consent anyway?</w:t>
                            </w:r>
                            <w:r>
                              <w:rPr>
                                <w:sz w:val="20"/>
                              </w:rPr>
                              <w:t xml:space="preserve"> (informed consent proc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What do you mean, on-going consent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>actual participation and on-going consent proc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cience learned something?</w:t>
                            </w:r>
                            <w:r>
                              <w:rPr>
                                <w:sz w:val="20"/>
                              </w:rPr>
                              <w:t xml:space="preserve"> (Investigator debrief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I gained something?</w:t>
                            </w:r>
                            <w:r>
                              <w:rPr>
                                <w:sz w:val="20"/>
                              </w:rPr>
                              <w:t xml:space="preserve"> (Student debrief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17pt;mso-position-vertical-relative:text;margin-left:3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Why do you want to do this?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ecruitment proc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What is informed consent anyway?</w:t>
                      </w:r>
                      <w:r>
                        <w:rPr>
                          <w:sz w:val="20"/>
                        </w:rPr>
                        <w:t xml:space="preserve"> (informed consent proc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What do you mean, on-going consent?</w:t>
                      </w:r>
                      <w:r>
                        <w:rPr>
                          <w:sz w:val="20"/>
                          <w:u w:val="single"/>
                        </w:rPr>
                        <w:t xml:space="preserve"> (</w:t>
                      </w:r>
                      <w:r>
                        <w:rPr>
                          <w:sz w:val="20"/>
                        </w:rPr>
                        <w:t>actual participation and on-going consent proc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cience learned something?</w:t>
                      </w:r>
                      <w:r>
                        <w:rPr>
                          <w:sz w:val="20"/>
                        </w:rPr>
                        <w:t xml:space="preserve"> (Investigator debrief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I gained something?</w:t>
                      </w:r>
                      <w:r>
                        <w:rPr>
                          <w:sz w:val="20"/>
                        </w:rPr>
                        <w:t xml:space="preserve"> (Student debriefing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3562350" cy="2876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76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0.5pt;height:226.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2724150</wp:posOffset>
                </wp:positionV>
                <wp:extent cx="2714625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ENE OR SECOND LEVEL OBJECTI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pt;mso-wrap-distance-left:9.05pt;mso-wrap-distance-right:9.05pt;mso-wrap-distance-top:0pt;mso-wrap-distance-bottom:0pt;margin-top:214.5pt;mso-position-vertical-relative:text;margin-left:50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ENE OR SECOND LEVEL OBJECT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2743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vigation links – home, next, prev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96pt;mso-position-vertical-relative:text;margin-left: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avigation links – home, next, prev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676650</wp:posOffset>
                </wp:positionV>
                <wp:extent cx="2171700" cy="8667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6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Why do you want to do this </w:t>
                            </w:r>
                            <w:r>
                              <w:rPr/>
                              <w:t>video snip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25pt;mso-wrap-distance-left:9.05pt;mso-wrap-distance-right:9.05pt;mso-wrap-distance-top:0pt;mso-wrap-distance-bottom:0pt;margin-top:289.5pt;mso-position-vertical-relative:text;margin-left:62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 xml:space="preserve">Why do you want to do this </w:t>
                      </w:r>
                      <w:r>
                        <w:rPr/>
                        <w:t>video snip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5772150</wp:posOffset>
                </wp:positionV>
                <wp:extent cx="2733675" cy="1047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7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p ten questions to ask during recrui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related l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5.25pt;height:82.5pt;mso-wrap-distance-left:9.05pt;mso-wrap-distance-right:9.05pt;mso-wrap-distance-top:0pt;mso-wrap-distance-bottom:0pt;margin-top:45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p ten questions to ask during recrui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her related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705475</wp:posOffset>
                </wp:positionV>
                <wp:extent cx="3676650" cy="1047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there will be five second level screens – one for each video snippet (phase) in the story – the sidebar in these screens will change to the 10 top questions to ask during each phase of the story, plus related l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82.5pt;mso-wrap-distance-left:9.05pt;mso-wrap-distance-right:9.05pt;mso-wrap-distance-top:0pt;mso-wrap-distance-bottom:0pt;margin-top:44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there will be five second level screens – one for each video snippet (phase) in the story – the sidebar in these screens will change to the 10 top questions to ask during each phase of the story, plus related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A Student Subject Materials Website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A Student Subject Materials Websit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P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P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323850</wp:posOffset>
                </wp:positionV>
                <wp:extent cx="2505075" cy="2381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 PAGE SIDE BAR L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.75pt;mso-wrap-distance-left:9.05pt;mso-wrap-distance-right:9.05pt;mso-wrap-distance-top:0pt;mso-wrap-distance-bottom:0pt;margin-top:25.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P PAGE SIDE BAR LI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46:00Z</dcterms:created>
  <dc:creator>rgszone</dc:creator>
  <dc:description/>
  <dc:language>en-US</dc:language>
  <cp:lastModifiedBy>rgszone</cp:lastModifiedBy>
  <cp:lastPrinted>2003-05-09T14:43:00Z</cp:lastPrinted>
  <dcterms:modified xsi:type="dcterms:W3CDTF">2003-05-09T19:47:00Z</dcterms:modified>
  <cp:revision>11</cp:revision>
  <dc:subject/>
  <dc:title/>
</cp:coreProperties>
</file>